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7 апрел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,</w:t>
      </w:r>
    </w:p>
    <w:p>
      <w:pPr>
        <w:pStyle w:val="Normal"/>
        <w:rPr/>
      </w:pPr>
      <w:r>
        <w:rPr/>
        <w:t>Сазонов Ю.Ю. – член Контрольной комиссии СРО Ассоциация «КубаньСтройИзыскания»,</w:t>
      </w:r>
    </w:p>
    <w:p>
      <w:pPr>
        <w:pStyle w:val="Normal"/>
        <w:rPr/>
      </w:pPr>
      <w:r>
        <w:rPr/>
        <w:t>Овчаренко Р.С. – генеральный директор ООО «ГеоСтройПроект»</w:t>
      </w:r>
    </w:p>
    <w:p>
      <w:pPr>
        <w:pStyle w:val="Normal"/>
        <w:rPr/>
      </w:pPr>
      <w:r>
        <w:rPr/>
        <w:t>Соколов В.Г. – Ведущий инженер МКУ МО Динской район «Служба заказчика по строительству, ЖКХ и ТЭК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3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708"/>
        <w:rPr>
          <w:bCs/>
        </w:rPr>
      </w:pPr>
      <w:r>
        <w:rPr>
          <w:bCs/>
        </w:rPr>
        <w:t>2. О результатах проведенной внеплановой проверки ООО «ГеоСтройПроект» в связи с поступившей жалобой на действия члена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3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Буравлева А.В. о результатах проведенной внеплановой проверки ООО «ГеоСтройПроект» в связи с поступившей в адрес Ассоциации жалобы от МКУ МО Динской район «Служба заказчика по строительству, ЖКХ и ТЭК» на действия члена Ассоциации ООО «ГеоСтройПроект» (ИНН 9102236717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уравлев А.В. сообщил, что в </w:t>
      </w:r>
      <w:r>
        <w:rPr>
          <w:color w:val="000000"/>
        </w:rPr>
        <w:t>полученной Жалобе содержится информация о том, что  результаты технического отчета по инженерно-геологическим изысканиями на объекте: «Строительство детского дошкольного учреждения на 250 мест по ул. Черноморская в п. Южный Динского района» недостоверно отражают гидрогеологическую обстановку на участке изысканий, абс. отметки фактически зафиксированного уровня грунтовых вод – 27,70 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В результате проведенной внеплановой проверки комиссией </w:t>
      </w:r>
      <w:r>
        <w:rPr>
          <w:color w:val="000000"/>
        </w:rPr>
        <w:t>при проведении анализа документов, предоставленных заказчиком и исполнителем работ по вышеназванному объекту</w:t>
      </w:r>
      <w:r>
        <w:rPr>
          <w:bCs/>
        </w:rPr>
        <w:t xml:space="preserve"> установлено, что претензия, изложенная в Жалобе, </w:t>
      </w:r>
      <w:r>
        <w:rPr>
          <w:color w:val="000000"/>
        </w:rPr>
        <w:t>не нашла подтвер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Лукашов А.В. и Томилко Е.А.: учитывая, что комиссия в ходе проведения внеплановой проверки ООО «ГеоСтройПроект» не нашла подтверждения фактам, указанным в жалобе МКУ МО Динской район «</w:t>
      </w:r>
      <w:r>
        <w:rPr>
          <w:bCs/>
        </w:rPr>
        <w:t xml:space="preserve">Служба заказчика по строительству, ЖКХ и ТЭК», считаем, что основания для применения мер дисциплинарного воздействия в отношении названного члена Ассоциации отсутствуют. Также, в соответствии с пунктом 5.11 Положения о процедуре рассмотрения жалоб на действия (бездействия) членов СРО Ассоциация «КубаньСтройИзыскания» и иных обращений, поступивших в  СРО Ассоциация «КубаньСтройИзыскания», направить в адрес </w:t>
      </w:r>
      <w:r>
        <w:rPr>
          <w:color w:val="000000"/>
        </w:rPr>
        <w:t>МКУ МО Динской район «</w:t>
      </w:r>
      <w:r>
        <w:rPr>
          <w:bCs/>
        </w:rPr>
        <w:t xml:space="preserve">Служба заказчика по строительству, ЖКХ и ТЭК» ответ на жалобу об отсутствии нарушений </w:t>
      </w:r>
      <w:r>
        <w:rPr/>
        <w:t xml:space="preserve">со стороны члена Ассоци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>
          <w:bCs/>
        </w:rPr>
        <w:t>Не применять меры дисциплинарного воздействия в отношении названного члена Ассоциации</w:t>
      </w:r>
      <w:r>
        <w:rPr/>
        <w:t xml:space="preserve"> ООО «ГеоСтройПроект» </w:t>
      </w:r>
      <w:r>
        <w:rPr>
          <w:bCs/>
        </w:rPr>
        <w:t xml:space="preserve">(ИНН 9102236717) ввиду отсутствия основан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Исполнительному органу направить в адрес </w:t>
      </w:r>
      <w:r>
        <w:rPr>
          <w:color w:val="000000"/>
        </w:rPr>
        <w:t>МКУ МО Динской район «</w:t>
      </w:r>
      <w:r>
        <w:rPr>
          <w:bCs/>
        </w:rPr>
        <w:t xml:space="preserve">Служба заказчика по строительству, ЖКХ и ТЭК» ответ на жалобу об отсутствии нарушений </w:t>
      </w:r>
      <w:r>
        <w:rPr/>
        <w:t>со стороны члена Ассоциаци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b/>
        </w:rPr>
        <w:t>Результаты голосования:</w:t>
      </w:r>
      <w:r>
        <w:rPr/>
        <w:t xml:space="preserve"> «ЗА» - 3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9:00Z</dcterms:created>
  <dc:creator>Parmeeva_T</dc:creator>
  <dc:description/>
  <cp:keywords/>
  <dc:language>en-US</dc:language>
  <cp:lastModifiedBy>kubstriz@outlook.com</cp:lastModifiedBy>
  <cp:lastPrinted>2023-04-27T12:02:00Z</cp:lastPrinted>
  <dcterms:modified xsi:type="dcterms:W3CDTF">2023-04-27T09:03:00Z</dcterms:modified>
  <cp:revision>4</cp:revision>
  <dc:subject/>
  <dc:title/>
</cp:coreProperties>
</file>