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  <w:lang w:val="en-US"/>
        </w:rPr>
        <w:t>0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9 ма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МУП "Железноводское архпроектбюро" города-курорта Железноводска Ставропольского края;</w:t>
      </w:r>
    </w:p>
    <w:p>
      <w:pPr>
        <w:pStyle w:val="Normal"/>
        <w:ind w:firstLine="567"/>
        <w:rPr/>
      </w:pPr>
      <w:r>
        <w:rPr>
          <w:bCs/>
        </w:rPr>
        <w:t>3. Рассмотрение вопроса об истечении срока на устранение нарушений членом Ассоциации и о применении мер воздействия.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 xml:space="preserve">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 результатах проведенной плановой проверки МУП "Железноводское архпроектбюро" города-курорта Железноводска Ставропольского края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МУП "Железноводское архпроектбюро" города-курорта Железноводска Ставропольского края</w:t>
      </w:r>
      <w:r>
        <w:rPr/>
        <w:t xml:space="preserve"> устано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. 1 и 2 ч.6 ст. 55.5 Градостроительного Кодекса РФ. Предприятием не предоставлен отчет о деятельности члена СРО Ассоциация «КубаньСтройИзыскания» к плановой проверке, а также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</w:t>
      </w:r>
      <w:r>
        <w:rPr>
          <w:bCs/>
        </w:rPr>
        <w:t>МУП "Железноводское архпроектбюро" города-курорта Железноводска Ставропольского края</w:t>
      </w:r>
      <w:r>
        <w:rPr/>
        <w:t xml:space="preserve"> выполнять инженерные изыскания сроком на 6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</w:t>
      </w:r>
      <w:r>
        <w:rPr>
          <w:bCs/>
        </w:rPr>
        <w:t>МУП "Железноводское архпроектбюро" города-курорта Железноводска Ставропольского края</w:t>
      </w:r>
      <w:r>
        <w:rPr/>
        <w:t xml:space="preserve"> осуществлять выполнение работ по инженерным изысканиям сроком на 6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Слушали</w:t>
      </w:r>
      <w:r>
        <w:rPr>
          <w:bCs/>
        </w:rPr>
        <w:t xml:space="preserve"> Тегай А.И. об истечение срока на устранение нарушений, установленного для ООО "Специализированный застройщик "ВИТА-Строй" и о применении мер воздейств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гай А.И. </w:t>
      </w:r>
      <w:r>
        <w:rPr/>
        <w:t xml:space="preserve">сообщил, что членом Ассоциации </w:t>
      </w:r>
      <w:r>
        <w:rPr>
          <w:bCs/>
        </w:rPr>
        <w:t>ООО "Специализированный застройщик "ВИТА-Строй"</w:t>
      </w:r>
      <w:r>
        <w:rPr/>
        <w:t xml:space="preserve"> не устранены нарушения в установленный Советом Ассоциации срок до 19 мая 2023г. и не предоставлен ежегодный отчет о деятельности члена СР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учитывая, что членом Ассоциации </w:t>
      </w:r>
      <w:r>
        <w:rPr>
          <w:bCs/>
        </w:rPr>
        <w:t>ООО "Специализированный застройщик "ВИТА-Строй"</w:t>
      </w:r>
      <w:r>
        <w:rPr/>
        <w:t xml:space="preserve"> не устранены нарушения, в установленный Советом Ассоциации срок в 30 календарных дней, рекомендовать Совету Ассоциации принять решение об исключении вышеназванного предприятия из числа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б исключении из числа членов </w:t>
      </w:r>
      <w:r>
        <w:rPr>
          <w:bCs/>
        </w:rPr>
        <w:t>ООО "Специализированный застройщик "ВИТА-Строй" (ИНН 2315178471)</w:t>
      </w:r>
      <w:r>
        <w:rPr/>
        <w:t xml:space="preserve"> по причине несоответствия названного предприятия требованиям к членству 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2:00Z</dcterms:created>
  <dc:creator>Parmeeva_T</dc:creator>
  <dc:description/>
  <cp:keywords/>
  <dc:language>en-US</dc:language>
  <cp:lastModifiedBy>Сергей Томилко</cp:lastModifiedBy>
  <cp:lastPrinted>2023-05-19T12:01:00Z</cp:lastPrinted>
  <dcterms:modified xsi:type="dcterms:W3CDTF">2023-05-19T09:09:00Z</dcterms:modified>
  <cp:revision>3</cp:revision>
  <dc:subject/>
  <dc:title/>
</cp:coreProperties>
</file>