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 июн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АО «Кизлярэлектроаппарат», ИНН 0547006535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Акционерное общество «Кизлярский электроаппаратный завод», ИНН 0547006535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6-01T11:33:00Z</cp:lastPrinted>
  <dcterms:modified xsi:type="dcterms:W3CDTF">2023-06-01T08:33:00Z</dcterms:modified>
  <cp:revision>20</cp:revision>
  <dc:subject/>
  <dc:title/>
</cp:coreProperties>
</file>