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7 ию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ООО «МПК Старт», ИНН 6319241700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Многопрофильная Компания Старт», ИНН 6319241700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7-17T10:57:00Z</cp:lastPrinted>
  <dcterms:modified xsi:type="dcterms:W3CDTF">2023-07-17T07:57:00Z</dcterms:modified>
  <cp:revision>23</cp:revision>
  <dc:subject/>
  <dc:title/>
</cp:coreProperties>
</file>