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8 ноя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ИП Овсиенко О.А., ИНН 230902692273,  и ООО «Проф-Инжиниринг», ИНН 2310137432, и предложил принять вышеупомянутых индивидуального предпринимателя и 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Индивидуального предпринимателя Овсиенко Олега Алексеевича, ИНН 230902692273, и Общество с ограниченной ответственностью «Проф-Инжиниринг», ИНН 2310137432,  в состав членов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2:00Z</dcterms:created>
  <dc:creator>Parmeeva_T</dc:creator>
  <dc:description/>
  <cp:keywords/>
  <dc:language>en-US</dc:language>
  <cp:lastModifiedBy>Татьяна Васильевна</cp:lastModifiedBy>
  <cp:lastPrinted>2023-11-01T12:24:00Z</cp:lastPrinted>
  <dcterms:modified xsi:type="dcterms:W3CDTF">2023-11-28T08:33:00Z</dcterms:modified>
  <cp:revision>4</cp:revision>
  <dc:subject/>
  <dc:title/>
</cp:coreProperties>
</file>