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2 декаб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Тегай А.И. </w:t>
      </w:r>
      <w:r>
        <w:rPr/>
        <w:t xml:space="preserve"> о рассмотрении заявлений о вступлении в члены СРО Ассоциация 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ПАО-Инженеринг», ИНН 2311355850,  и ООО «Центр земельных отношений», ИНН 2360004491, и предложил принять вышеупомянутые предприяти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276"/>
        <w:ind w:firstLine="700"/>
        <w:jc w:val="both"/>
        <w:rPr/>
      </w:pPr>
      <w:r>
        <w:rPr/>
        <w:t>Принять Общество с ограниченной ответственностью «ПАО-Инженеринг», ИНН 2311355850, и Общество с ограниченной ответственностью «Центр земельных отношений», ИНН 2360004491,  в состав членов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8:00Z</dcterms:created>
  <dc:creator>Parmeeva_T</dc:creator>
  <dc:description/>
  <dc:language>en-US</dc:language>
  <cp:lastModifiedBy>Татьяна Васильевна</cp:lastModifiedBy>
  <cp:lastPrinted>2023-11-01T12:24:00Z</cp:lastPrinted>
  <dcterms:modified xsi:type="dcterms:W3CDTF">2023-12-22T11:10:00Z</dcterms:modified>
  <cp:revision>3</cp:revision>
  <dc:subject/>
  <dc:title/>
</cp:coreProperties>
</file>