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</w:rPr>
        <w:t xml:space="preserve"> апре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Энергия Термика», ИНН 0700003511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Энергия Термика», ИНН 0700003511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4-03T14:54:00Z</cp:lastPrinted>
  <dcterms:modified xsi:type="dcterms:W3CDTF">2023-04-03T11:54:00Z</dcterms:modified>
  <cp:revision>16</cp:revision>
  <dc:subject/>
  <dc:title/>
</cp:coreProperties>
</file>