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1 апрел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 ООО «ПрофСпецСтрой-ГРУПП», ИНН 9102285023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ПрофСпецСтрой-ГРУПП», ИНН 9102285023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9:00Z</dcterms:created>
  <dc:creator>Parmeeva_T</dc:creator>
  <dc:description/>
  <cp:keywords/>
  <dc:language>en-US</dc:language>
  <cp:lastModifiedBy>kubstriz@outlook.com</cp:lastModifiedBy>
  <cp:lastPrinted>2023-04-21T13:20:00Z</cp:lastPrinted>
  <dcterms:modified xsi:type="dcterms:W3CDTF">2023-04-21T10:20:00Z</dcterms:modified>
  <cp:revision>18</cp:revision>
  <dc:subject/>
  <dc:title/>
</cp:coreProperties>
</file>