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5 ма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АНО «НЭКС», ИНН 2634099794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Автономную некоммерческую организацию «НЕЗАВИСИМАЯ ЭКСПЕРТНО-КОНСУЛЬТАЦИОННАЯ СЛУЖБА», ИНН 2634099794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3-05-15T15:10:00Z</cp:lastPrinted>
  <dcterms:modified xsi:type="dcterms:W3CDTF">2023-05-15T12:10:00Z</dcterms:modified>
  <cp:revision>19</cp:revision>
  <dc:subject/>
  <dc:title/>
</cp:coreProperties>
</file>