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РО Ассоциация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31 янва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Рассмотрение вопроса об истечении срока на устранение нарушений, установленного для ООО «Газ-Премиум» и о применении мер воздействия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б истечение срока на устранение нарушений, установленного для ООО «Газ-Премиум»</w:t>
      </w:r>
      <w:r>
        <w:rPr/>
        <w:t xml:space="preserve"> </w:t>
      </w:r>
      <w:r>
        <w:rPr>
          <w:bCs/>
        </w:rPr>
        <w:t>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сообщил, что членом Ассоциации ООО «Газ-Премиум» не устранены нарушения, выявленные в ходе плановой проверки, в установленный срок.</w:t>
      </w:r>
    </w:p>
    <w:p>
      <w:pPr>
        <w:pStyle w:val="Normal"/>
        <w:suppressAutoHyphens w:val="false"/>
        <w:ind w:firstLine="708"/>
        <w:rPr/>
      </w:pPr>
      <w:r>
        <w:rPr>
          <w:b/>
          <w:bCs/>
        </w:rPr>
        <w:t>Выступили</w:t>
      </w:r>
      <w:r>
        <w:rPr>
          <w:bCs/>
        </w:rPr>
        <w:t>: Томилко Е.А., Лукашов А.В.: учитывая, что членом Ассоциации ООО «Газ-Премиум» не устранены нарушения, в установленный Советом Ассоциации срок в 30 календарных дней, рекомендовать Совету Ассоциации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>принять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>решение об исключении вышеназванного предприятия из числа членов СРО Ассоциация «КубаньСтройИзыскания».</w:t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suppressAutoHyphens w:val="false"/>
        <w:ind w:firstLine="708"/>
        <w:rPr/>
      </w:pPr>
      <w:r>
        <w:rPr>
          <w:bCs/>
        </w:rPr>
        <w:t>Рекомендовать Совету Ассоциации принять решение об исключении из числа членов ООО «Газ-Премиум» по причине несоответствия названного предприятия требованиям к членству 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0:00Z</dcterms:created>
  <dc:creator>Parmeeva_T</dc:creator>
  <dc:description/>
  <dc:language>en-US</dc:language>
  <cp:lastModifiedBy>kubstriz@outlook.com</cp:lastModifiedBy>
  <cp:lastPrinted>2024-01-31T12:49:00Z</cp:lastPrinted>
  <dcterms:modified xsi:type="dcterms:W3CDTF">2024-01-31T09:50:00Z</dcterms:modified>
  <cp:revision>2</cp:revision>
  <dc:subject/>
  <dc:title/>
</cp:coreProperties>
</file>