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8 март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</w:t>
      </w:r>
      <w:r>
        <w:rPr>
          <w:lang w:val="en-US"/>
        </w:rPr>
        <w:t>0</w:t>
      </w:r>
      <w:r>
        <w:rPr/>
        <w:t>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вопроса о непредоставлении ежегодной отчетности членами Ассоциаци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  <w:r>
        <w:rPr>
          <w:bCs/>
        </w:rPr>
        <w:t>Тегай А.И. о непредоставлении ежегодной отчетности членами Ассоциаци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гай А.И. </w:t>
      </w:r>
      <w:r>
        <w:rPr/>
        <w:t>сообщил, что в соответствии с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, ежегодно до 1 марта года, следующего за отчетным, все члены Ассоциации обязаны предоставлять отчеты о своей деятельности. В нарушение вышеназванных норм отчеты о своей деятельности за 2023 год не предоставлены следующими членами Ассоци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. ИП Данилов М.И. (ИНН 233302304661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ИП Ковалев В.В. (ИНН 23080417966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ИП Храмцев В.В. (ИНН 230801092311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ОО "ЦИИАИ "АВАНГАРДЪ" (ИНН 231518104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ООО "Арбор" (ИНН 231113266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 АО "Газпром газораспределение Краснодар"  (ИНН 230802165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 ООО «Гидра» (ИНН 231224971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ООО «ИнжЭкоРус» (ИНН 2311143319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АО "КИЗЛЯРЭЛЕКТРОАППАРАТ" (ИНН 0547006535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ООО "КубаньГаз" (ИНН 230917917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. ООО «НОРЛАЙН АС» (ИНН 231904497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. ООО «ПрофСпецСтрой-ГРУПП» (ИНН 9102285023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ООО «РДКомпани» (ИНН 231013516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ООО «РПС» (ИНН 2311143904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5. ООО «Северо-Западный институт проектирования» (ИНН 7715933801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6. ООО «Стратегия-Инвест» (ИНН 231219749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7. ООО «Югтехпроект» (ИНН 2312178667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8. ООО «ЮГЭНЕРГОГАЗ» (ИНН 2366015965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менении мер дисциплинарного воздействия в отношении названных членов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названными членами Ассоциации не предоставлены отчеты о деятельности за 2023 год, необходимо применить меру дисциплинарного воздействия, предусмотренную п. 2.3 Положения о применении мер дисциплинарного воздействия в отношении членов Ассоциации в виде вынесения предписания. Установить срок на устранение нарушения в 30 календарных дней до 17 апреля 2024г. Неисполнение членом Ассоциации требований об устранении  нарушений в установленный срок является нарушением обязательных требований внутренних документов Ассоциации и подлежит рассмотрению Дисциплинарной комиссией в целях применения дальнейших мер дисциплинарного воздействия на такого члена Ассоци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нести предписание в отношении следующих членов Ассоциации со сроком устранения в 30 календарных дней до 17 апреля 2024г.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. ИП Данилов М.И. (ИНН 233302304661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ИП Ковалев В.В. (ИНН 23080417966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ИП Храмцев В.В. (ИНН 230801092311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ОО "ЦИИАИ "АВАНГАРДЪ" (ИНН 231518104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ООО "Арбор" (ИНН 231113266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 АО "Газпром газораспределение Краснодар"  (ИНН 230802165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 ООО «Гидра» (ИНН 231224971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ООО «ИнжЭкоРус» (ИНН 2311143319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АО "КИЗЛЯРЭЛЕКТРОАППАРАТ" (ИНН 0547006535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ООО "КубаньГаз" (ИНН 230917917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. ООО «НОРЛАЙН АС» (ИНН 2319044976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. ООО «ПрофСпецСтрой-ГРУПП» (ИНН 9102285023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ООО «РДКомпани» (ИНН 231013516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ООО «РПС» (ИНН 2311143904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5. ООО «Северо-Западный институт проектирования» (ИНН 7715933801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6. ООО «Стратегия-Инвест» (ИНН 2312197490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7. ООО «Югтехпроект» (ИНН 2312178667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8. ООО «ЮГЭНЕРГОГАЗ» (ИНН 236601596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 xml:space="preserve">Томилко Е.А.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23"/>
        <w:ind w:left="7080" w:firstLine="708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3:00Z</dcterms:created>
  <dc:creator>Parmeeva_T</dc:creator>
  <dc:description/>
  <cp:keywords/>
  <dc:language>en-US</dc:language>
  <cp:lastModifiedBy>Татьяна Васильевна</cp:lastModifiedBy>
  <cp:lastPrinted>2024-03-18T10:17:00Z</cp:lastPrinted>
  <dcterms:modified xsi:type="dcterms:W3CDTF">2024-03-18T10:05:00Z</dcterms:modified>
  <cp:revision>6</cp:revision>
  <dc:subject/>
  <dc:title/>
</cp:coreProperties>
</file>