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8 апрел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Об исполнении предписаний об устранении нарушении членами Ассоциации;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</w:t>
      </w:r>
      <w:r>
        <w:rPr>
          <w:bCs/>
        </w:rPr>
        <w:t>3. Рассмотрение материалов и акта проверки члена Ассоциации – ООО «ГеоСтройПроект»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 xml:space="preserve">Тегай А.И. об исполнении предписания об устранении нарушений в части предоставления ежегодной отчетности членами Ассоциации </w:t>
      </w:r>
      <w:r>
        <w:rPr/>
        <w:t>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. Ежегодная отчетность за 2023 год предоставлена следующими членами Ассоциации:</w:t>
      </w:r>
    </w:p>
    <w:p>
      <w:pPr>
        <w:pStyle w:val="Normal"/>
        <w:ind w:firstLine="708"/>
        <w:jc w:val="both"/>
        <w:rPr/>
      </w:pPr>
      <w:r>
        <w:rPr/>
        <w:t>1. ООО «Стратегия-Инвест» (ИНН 2312197490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знании исполненными предписания Дисциплинарной комиссии от 18.03.2024г., выданные вышеназванным членам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 предложили признать исполненными предписания от 18.03.2024г., учитывая, что названными членами Ассоциации предоставлена ежегодная отчетность 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 в установленный Дисциплинарной комиссией сро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знать исполненными предписания Дисциплинарной комиссии Ассоциации от 16.03.2023г., выданные следующим членам Ассоци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атегия-Инвест» (ИНН 2312197490)</w:t>
      </w:r>
    </w:p>
    <w:p>
      <w:pPr>
        <w:pStyle w:val="Normal"/>
        <w:ind w:firstLine="567"/>
        <w:jc w:val="both"/>
        <w:rPr/>
      </w:pPr>
      <w:r>
        <w:rPr/>
        <w:t>Снять меру дисциплинарного воздействия – предписание в отношении перечисленных выше членов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ООО «ГеоСтройПроект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ГеоСтройПроект»</w:t>
      </w:r>
      <w:r>
        <w:rPr/>
        <w:t xml:space="preserve"> установлены нарушения, предусмотренные п. 1 и 2 ч.6 ст. 55.5 Градостроительного Кодекса РФ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</w:t>
      </w:r>
      <w:r>
        <w:rPr>
          <w:bCs/>
        </w:rPr>
        <w:t>ООО «ГеоСтройПроект»</w:t>
      </w:r>
      <w:r>
        <w:rPr/>
        <w:t xml:space="preserve"> выполнять инженерные изыскания сроком на 6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ООО «ГеоСтройПроект»</w:t>
      </w:r>
      <w:r>
        <w:rPr/>
        <w:t xml:space="preserve"> осуществлять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8:00Z</dcterms:created>
  <dc:creator>Parmeeva_T</dc:creator>
  <dc:description/>
  <dc:language>en-US</dc:language>
  <cp:lastModifiedBy>kubstriz@outlook.com</cp:lastModifiedBy>
  <cp:lastPrinted>2024-04-01T15:32:00Z</cp:lastPrinted>
  <dcterms:modified xsi:type="dcterms:W3CDTF">2024-04-08T13:08:00Z</dcterms:modified>
  <cp:revision>2</cp:revision>
  <dc:subject/>
  <dc:title/>
</cp:coreProperties>
</file>