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8 апрел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2. </w:t>
      </w:r>
      <w:r>
        <w:rPr>
          <w:bCs/>
        </w:rPr>
        <w:t>Рассмотрение вопроса об истечении срока на устранение нарушений членами Ассоциации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>Тегай А.И. об истечении срока на устранение нарушений членами Ассоциации.</w:t>
      </w:r>
    </w:p>
    <w:p>
      <w:pPr>
        <w:pStyle w:val="Normal"/>
        <w:ind w:firstLine="708"/>
        <w:rPr/>
      </w:pPr>
      <w:r>
        <w:rPr/>
        <w:t>Тегай А.И. сообщил, что в установленный Дисциплинарной комиссией срок до 17.04.2024г. не исполнены предписания об устранении нарушений, следующими членами Ассоциации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ИП Данилов М.И. (ИНН 233302304661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ИП Ковалев В.В. (ИНН 23080417966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ИП Храмцев В.В. (ИНН 23080109231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"ЦИИАИ "АВАНГАРДЪ" (ИНН 231518104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"Арбор" (ИНН 23111326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АО "Газпром газораспределение Краснодар"  (ИНН 230802165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Гидра» (ИНН 231224971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ОО «ИнжЭкоРус» (ИНН 2311143319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АО "КИЗЛЯРЭЛЕКТРОАППАРАТ" (ИНН 0547006535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ООО «Югтехпроект» (ИНН 2312178667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ОО «ЮГЭНЕРГОГАЗ» (ИНН 236601596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учитывая, что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, необходимо применить меру дисциплинарного воздействия, предусмотренную п. 2.5 Положения о применении мер дисциплинарного воздействия в отношении членов Ассоциации в виде рекомендации о приостановлении действия права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осуществлять выполнение работ по инженерным изысканиям сроком на 60 календарных дней в отношении следующих членов Ассоциации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ИП Данилов М.И. (ИНН 233302304661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ИП Ковалев В.В. (ИНН 23080417966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ИП Храмцев В.В. (ИНН 23080109231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"ЦИИАИ "АВАНГАРДЪ" (ИНН 231518104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"Арбор" (ИНН 23111326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АО "Газпром газораспределение Краснодар"  (ИНН 230802165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Гидра» (ИНН 231224971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ОО «ИнжЭкоРус» (ИНН 2311143319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АО "КИЗЛЯРЭЛЕКТРОАППАРАТ" (ИНН 0547006535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ООО «Югтехпроект» (ИНН 2312178667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ОО «ЮГЭНЕРГОГАЗ» (ИНН 2366015965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1:00Z</dcterms:created>
  <dc:creator>Parmeeva_T</dc:creator>
  <dc:description/>
  <cp:keywords/>
  <dc:language>en-US</dc:language>
  <cp:lastModifiedBy>kubstriz@outlook.com</cp:lastModifiedBy>
  <cp:lastPrinted>2024-04-23T10:11:00Z</cp:lastPrinted>
  <dcterms:modified xsi:type="dcterms:W3CDTF">2024-04-23T07:11:00Z</dcterms:modified>
  <cp:revision>4</cp:revision>
  <dc:subject/>
  <dc:title/>
</cp:coreProperties>
</file>