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7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 Ассоциация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17 июня 20</w:t>
      </w:r>
      <w:r>
        <w:rPr>
          <w:b/>
          <w:lang w:val="en-US"/>
        </w:rPr>
        <w:t>2</w:t>
      </w:r>
      <w:r>
        <w:rPr>
          <w:b/>
        </w:rPr>
        <w:t>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shd w:fill="FFFFFF" w:val="clear"/>
        </w:rPr>
      </w:pPr>
      <w:r>
        <w:rPr/>
        <w:t>Лихо И.В. (МУП «Павловский АГЦ»),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Тегай А.И. – ведущий инженер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1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;</w:t>
      </w:r>
    </w:p>
    <w:p>
      <w:pPr>
        <w:pStyle w:val="Normal"/>
        <w:ind w:firstLine="567"/>
        <w:rPr>
          <w:bCs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2. </w:t>
      </w:r>
      <w:r>
        <w:rPr>
          <w:bCs/>
        </w:rPr>
        <w:t>Рассмотрение вопроса об истечении срока на устранение нарушений членом Ассоциации и о применении мер воздействия.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Слушали</w:t>
      </w:r>
      <w:r>
        <w:rPr>
          <w:bCs/>
        </w:rPr>
        <w:t xml:space="preserve"> Тегай А.И. об истечение срока на устранение нарушений, установленного для следующих членов Ассоциации и о применении мер воздействи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ОО "ЦИИАИ "АВАНГАРДЪ" (ИНН 2315181040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ОО «Гидра» (ИНН 2312249710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ОО "КубаньГаз" (ИНН 2309179170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 ООО «НОРЛАЙН АС» (ИНН 2319044976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 ООО «РПС» (ИНН 2311143904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6. ООО «ЮГЭНЕРГОГАЗ» (ИНН 2366015965)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Тегай А.И. </w:t>
      </w:r>
      <w:r>
        <w:rPr/>
        <w:t>сообщил, что названными членами Ассоциации не устранены нарушения в установленный Советом Ассоциации срок до 17 июня 2024г. и не предоставлены ежегодные отчеты о деятельности члена СР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ыступили:</w:t>
      </w:r>
      <w:r>
        <w:rPr/>
        <w:t xml:space="preserve"> Томилко Е.А., Лукашов А.В.: учитывая, что вышеназванными членами Ассоциации не устранены нарушения, в установленный Советом Ассоциации срок в 60 календарных дней, рекомендовать Совету Ассоциации принять решение об исключении вышеназванных предприятий из числа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Рекомендовать Совету Ассоциации принять решение об исключении из числа членов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ОО "ЦИИАИ "АВАНГАРДЪ" (ИНН 2315181040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ОО «Гидра» (ИНН 2312249710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ОО "КубаньГаз" (ИНН 2309179170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 ООО «НОРЛАЙН АС» (ИНН 2319044976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 ООО «РПС» (ИНН 2311143904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6. ООО «ЮГЭНЕРГОГАЗ» (ИНН 2366015965)</w:t>
      </w:r>
    </w:p>
    <w:p>
      <w:pPr>
        <w:pStyle w:val="Normal"/>
        <w:ind w:firstLine="567"/>
        <w:jc w:val="both"/>
        <w:rPr/>
      </w:pPr>
      <w:r>
        <w:rPr/>
        <w:t>по причине несоответствия названных предприятий требованиям к членству в СРО Ассоциация «КубаньСтройИзыскания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02:00Z</dcterms:created>
  <dc:creator>Parmeeva_T</dc:creator>
  <dc:description/>
  <dc:language>en-US</dc:language>
  <cp:lastModifiedBy>kubstriz@outlook.com</cp:lastModifiedBy>
  <cp:lastPrinted>2024-06-17T12:11:00Z</cp:lastPrinted>
  <dcterms:modified xsi:type="dcterms:W3CDTF">2024-06-17T09:12:00Z</dcterms:modified>
  <cp:revision>3</cp:revision>
  <dc:subject/>
  <dc:title/>
</cp:coreProperties>
</file>