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5 июля 20</w:t>
      </w:r>
      <w:r>
        <w:rPr>
          <w:b/>
          <w:lang w:val="en-US"/>
        </w:rPr>
        <w:t>2</w:t>
      </w:r>
      <w:r>
        <w:rPr>
          <w:b/>
        </w:rPr>
        <w:t>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0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ООО «ЮЦСТ»;</w:t>
      </w:r>
    </w:p>
    <w:p>
      <w:pPr>
        <w:pStyle w:val="Normal"/>
        <w:ind w:firstLine="567"/>
        <w:rPr>
          <w:bCs/>
        </w:rPr>
      </w:pPr>
      <w:r>
        <w:rPr>
          <w:bCs/>
        </w:rPr>
        <w:t>3. Рассмотрение материалов и акта проверки члена Ассоциации – ИП Гончарова А.К.;</w:t>
      </w:r>
    </w:p>
    <w:p>
      <w:pPr>
        <w:pStyle w:val="Normal"/>
        <w:ind w:firstLine="567"/>
        <w:rPr>
          <w:bCs/>
        </w:rPr>
      </w:pPr>
      <w:r>
        <w:rPr>
          <w:bCs/>
        </w:rPr>
        <w:t>4. Рассмотрение материалов и акта проверки члена Ассоциации – ООО «ОМС»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 результатах проведенной плановой проверки ООО «ЮЦСТ»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>ООО «ЮЦСТ»</w:t>
      </w:r>
      <w:r>
        <w:rPr/>
        <w:t xml:space="preserve"> выявлены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, п. 1 и 2 ч.6 ст. 55.5 Градостроительного Кодекса РФ. Предприятием не предоставлен отчет о деятельности члена СРО Ассоциация «КубаньСтройИзыскания» к плановой проверке, а также не предоставлены документы, подтверждающие наличие не менее двух специалистов по организации инженерных изысканий, включенных в национальный реестр специалис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рекомендовать Совету Ассоциации приостановить действие права члена Ассоциации </w:t>
      </w:r>
      <w:r>
        <w:rPr>
          <w:bCs/>
        </w:rPr>
        <w:t>ООО «ЮЦСТ»</w:t>
      </w:r>
      <w:r>
        <w:rPr/>
        <w:t xml:space="preserve"> выполнять инженерные изыскания сроком на 60 календарных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Рекомендовать Совету Ассоциации принять решение о приостановлении действия права члена Ассоциации </w:t>
      </w:r>
      <w:r>
        <w:rPr>
          <w:bCs/>
        </w:rPr>
        <w:t>ООО «ЮЦСТ»</w:t>
      </w:r>
      <w:r>
        <w:rPr/>
        <w:t xml:space="preserve"> осуществлять выполнение работ по инженерным изысканиям сроком на 6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 результатах проведенной плановой проверки ИП Гончарова А.К.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>ИП Гончарова А.К.</w:t>
      </w:r>
      <w:r>
        <w:rPr/>
        <w:t xml:space="preserve"> выявлены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, п. 1 и 2 ч.6 ст. 55.5 Градостроительного Кодекса РФ. Предприятием не предоставлен отчет о деятельности члена СРО Ассоциация «КубаньСтройИзыскания» к плановой проверке, а также не предоставлены документы, подтверждающие наличие не менее двух специалистов по организации инженерных изысканий, включенных в национальный реестр специалистов. </w:t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ихо И.В.: предложили: рекомендовать Совету Ассоциации приостановить действие права члена Ассоциации </w:t>
      </w:r>
      <w:r>
        <w:rPr>
          <w:bCs/>
        </w:rPr>
        <w:t>ИП Гончарову А.К.</w:t>
      </w:r>
      <w:r>
        <w:rPr/>
        <w:t xml:space="preserve"> выполнять инженерные изыскания сроком на 60 календарных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Рекомендовать Совету Ассоциации принять решение о приостановлении действия права члена Ассоциации </w:t>
      </w:r>
      <w:r>
        <w:rPr>
          <w:bCs/>
        </w:rPr>
        <w:t>ИП Гончарова А.К.</w:t>
      </w:r>
      <w:r>
        <w:rPr/>
        <w:t xml:space="preserve"> осуществлять выполнение работ по инженерным изысканиям сроком на 60 календарных дне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Четвер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 результатах проведенной плановой проверки ООО «ОМС»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>ООО «ОМС»</w:t>
      </w:r>
      <w:r>
        <w:rPr/>
        <w:t xml:space="preserve"> выявлены нарушения, предусмотренные п. 1 и 2 ч.6 ст. 55.5 Градостроительного Кодекса РФ, а также п. 5.2 «Положения о членстве в СРО Ассоциация 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. Предприятием не предоставлены документы, подтверждающие наличие не менее двух специалистов по организации инженерных изысканий, включенных в национальный реестр специалистов, также предприятием не уплачиваются членские взносы, в связи с чем образовалась задолженность по членским взносам в размере 57 200 руб. </w:t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Лихо И.В., Лукашов А.В.: предложили: рекомендовать Совету Ассоциации приостановить действие права члена Ассоциации </w:t>
      </w:r>
      <w:r>
        <w:rPr>
          <w:bCs/>
        </w:rPr>
        <w:t>ООО «ОМС»</w:t>
      </w:r>
      <w:r>
        <w:rPr/>
        <w:t xml:space="preserve"> выполнять инженерные изыскания сроком на 60 календарных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Рекомендовать Совету Ассоциации принять решение о приостановлении действия права члена Ассоциации </w:t>
      </w:r>
      <w:r>
        <w:rPr>
          <w:bCs/>
        </w:rPr>
        <w:t>ООО «ОМС»</w:t>
      </w:r>
      <w:r>
        <w:rPr/>
        <w:t xml:space="preserve"> осуществлять выполнение работ по инженерным изысканиям сроком на 6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3:00Z</dcterms:created>
  <dc:creator>Parmeeva_T</dc:creator>
  <dc:description/>
  <cp:keywords/>
  <dc:language>en-US</dc:language>
  <cp:lastModifiedBy>kubstriz@outlook.com</cp:lastModifiedBy>
  <cp:lastPrinted>2024-07-15T12:28:00Z</cp:lastPrinted>
  <dcterms:modified xsi:type="dcterms:W3CDTF">2024-07-15T10:43:00Z</dcterms:modified>
  <cp:revision>4</cp:revision>
  <dc:subject/>
  <dc:title/>
</cp:coreProperties>
</file>