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2 январ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2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и  заявления о  вступлении в члены</w:t>
      </w:r>
      <w:r>
        <w:rPr>
          <w:bCs/>
        </w:rPr>
        <w:t xml:space="preserve"> Ассоциации </w:t>
      </w:r>
      <w:r>
        <w:rPr/>
        <w:t>от АНО «ЦЭСКА», ИНН 2301110152,  и ИП Давыдов С.Б., ИНН 230901936270, и предложил принять вышеупомянутое предприятие и индивидуального предпринимателя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Принять Автономную некоммерческую организацию «Центр экспертизы строительства, консалтинга и аудита», ИНН 2301110152, и Индивидуального предпринимателя Давыдова Сергея Борисовича, ИНН 230901936270, 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1:00Z</dcterms:created>
  <dc:creator>Parmeeva_T</dc:creator>
  <dc:description/>
  <cp:keywords/>
  <dc:language>en-US</dc:language>
  <cp:lastModifiedBy>kubstriz@outlook.com</cp:lastModifiedBy>
  <cp:lastPrinted>2024-01-12T14:52:00Z</cp:lastPrinted>
  <dcterms:modified xsi:type="dcterms:W3CDTF">2024-01-12T11:52:00Z</dcterms:modified>
  <cp:revision>6</cp:revision>
  <dc:subject/>
  <dc:title/>
</cp:coreProperties>
</file>