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2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 xml:space="preserve">Чернуха В.И. 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брание лица, ответственного за подсчет голосов по вопросам повестки дня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2. </w:t>
      </w:r>
      <w:r>
        <w:rPr>
          <w:bCs/>
        </w:rPr>
        <w:t>Рассмотрение вопроса об истечении срока на исправление замечаний, установленного для ЗАО «Атом» и о применении мер дисциплинарного воздейств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644"/>
        <w:rPr>
          <w:bCs/>
        </w:rPr>
      </w:pPr>
      <w:r>
        <w:rPr>
          <w:bCs/>
        </w:rPr>
        <w:t>Хлебникову Т.П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4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44"/>
        <w:rPr>
          <w:bCs/>
        </w:rPr>
      </w:pPr>
      <w:r>
        <w:rPr>
          <w:bCs/>
        </w:rPr>
        <w:t>Избрать ответственным за подсчет голосов по вопросам повестки дня Председателя Дисциплинарной комиссии Чернуху В.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bCs/>
        </w:rPr>
        <w:t>ЗАО «Атом» и о применении мер дисциплинарного воздействия.</w:t>
      </w:r>
      <w:r>
        <w:rPr/>
        <w:t xml:space="preserve"> </w:t>
      </w:r>
    </w:p>
    <w:p>
      <w:pPr>
        <w:pStyle w:val="Standard"/>
        <w:ind w:firstLine="708"/>
        <w:rPr>
          <w:rFonts w:cs="Times New Roman"/>
          <w:lang w:bidi="ar-SA"/>
        </w:rPr>
      </w:pPr>
      <w:r>
        <w:rPr/>
        <w:t>Нестеревский В.В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bCs/>
        </w:rPr>
        <w:t xml:space="preserve">ЗАО «Атом» </w:t>
      </w:r>
      <w:r>
        <w:rPr/>
        <w:t>не исправлены замечания, выявленные в ходе проверки, в установленный протоколом Совета № 26 от       03 декабря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Томилко Е.А. и Буравлев А.В. предложили: учитывая, что </w:t>
      </w:r>
      <w:r>
        <w:rPr>
          <w:bCs/>
        </w:rPr>
        <w:t xml:space="preserve">ЗАО «Атом» </w:t>
      </w:r>
      <w:r>
        <w:rPr/>
        <w:t>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</w:t>
      </w:r>
      <w:r>
        <w:rPr>
          <w:bCs/>
        </w:rPr>
        <w:t xml:space="preserve"> ЗАО «Атом»</w:t>
      </w:r>
      <w:r>
        <w:rPr/>
        <w:t xml:space="preserve">, сроком на 30 календарных дней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/>
        <w:t xml:space="preserve">Продлить срок приостановки действия Свидетельства о допуске члена Партнерства </w:t>
      </w:r>
      <w:r>
        <w:rPr>
          <w:bCs/>
        </w:rPr>
        <w:t>ЗАО «Атом»</w:t>
      </w:r>
      <w:r>
        <w:rPr/>
        <w:t xml:space="preserve"> № 0028.03-2010-0541020935-И-006 от 24.01.12г.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ЗАО «Атом» № 0028.03-2010-0541020935-И-006 от 24.01.12г., сроком на 3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1:00Z</dcterms:created>
  <dc:creator>Parmeeva_T</dc:creator>
  <dc:description/>
  <dc:language>en-US</dc:language>
  <cp:lastModifiedBy>Чесебиев Хазрет</cp:lastModifiedBy>
  <cp:lastPrinted>2015-01-12T16:10:00Z</cp:lastPrinted>
  <dcterms:modified xsi:type="dcterms:W3CDTF">2015-01-12T13:11:00Z</dcterms:modified>
  <cp:revision>2</cp:revision>
  <dc:subject/>
  <dc:title/>
</cp:coreProperties>
</file>