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5 июн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Югстройпласт»</w:t>
      </w:r>
      <w:r>
        <w:rPr>
          <w:bCs/>
        </w:rPr>
        <w:t xml:space="preserve"> и о применении мер воз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/>
        <w:t>ООО «</w:t>
      </w:r>
      <w:r>
        <w:rPr>
          <w:color w:val="000000"/>
        </w:rPr>
        <w:t>Югстройпласт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>сообщил, что предприятием ООО «Югстройпласт» в полном объёме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Томилко Е.А., Буравлев А.В.: учитывая, что ООО «</w:t>
      </w:r>
      <w:r>
        <w:rPr>
          <w:color w:val="000000"/>
        </w:rPr>
        <w:t>Югстройпласт</w:t>
      </w:r>
      <w:r>
        <w:rPr/>
        <w:t>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0305.03-2011-2308173930-И-006 от 22.09.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прекращении действия Свидетельства о допуске №0305.03-2011-2308173930-И-006 от 22.09.15г. члена СРО  ООО «Югстройпласт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8:00Z</dcterms:created>
  <dc:creator>Parmeeva_T</dc:creator>
  <dc:description/>
  <dc:language>en-US</dc:language>
  <cp:lastModifiedBy>Чесебиев Хазрет</cp:lastModifiedBy>
  <cp:lastPrinted>2016-02-08T12:06:00Z</cp:lastPrinted>
  <dcterms:modified xsi:type="dcterms:W3CDTF">2016-06-15T07:28:00Z</dcterms:modified>
  <cp:revision>2</cp:revision>
  <dc:subject/>
  <dc:title/>
</cp:coreProperties>
</file>