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5 сен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 xml:space="preserve">Чернуха В.И. 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 Рассмотрение материалов и акта проверки члена НП «КубаньСтройИзыскания» - </w:t>
      </w:r>
      <w:r>
        <w:rPr>
          <w:color w:val="000000"/>
        </w:rPr>
        <w:t>ООО «Билдинг Центр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Билдинг Центр»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Билдинг Центр»</w:t>
      </w:r>
      <w:r>
        <w:rPr>
          <w:bCs/>
        </w:rPr>
        <w:t xml:space="preserve"> были установлены следующие наруш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 предприятия отсутствует действующи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 штате ООО «Билдинг Центр» не числится ни одного работн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Также предприятие имеет задолженность по членским взносам частично за 3-й кв. 2013г. и в полном объеме за 4-й кв. 2013г., 1-й кв. 2014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Помимо этого решением Арбитражного суда Краснодарского края предприятие ООО «Билдинг Центр» признано банкро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rPr/>
      </w:pPr>
      <w:r>
        <w:rPr/>
        <w:t xml:space="preserve">Чернуха В.И. и Буравлев А.В. предложили: учитывая, что вышеназванные замечания носят существенный характер и устранить их для предприятия не представляется возможным, предложить Совету принять решение о прекращении действия Свидетельства о допуске №0083.02-2011-2311097535-И-006   от 17.07.12г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 №0083.02-2011-2311097535-И-006 от 17.07.12г. члена Партнерства  </w:t>
      </w:r>
      <w:r>
        <w:rPr>
          <w:bCs/>
        </w:rPr>
        <w:t>ООО «Билдинг Цент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7:00Z</dcterms:created>
  <dc:creator>Parmeeva_T</dc:creator>
  <dc:description/>
  <cp:keywords/>
  <dc:language>en-US</dc:language>
  <cp:lastModifiedBy>Чесебиев Хазрет</cp:lastModifiedBy>
  <cp:lastPrinted>2014-09-15T11:29:00Z</cp:lastPrinted>
  <dcterms:modified xsi:type="dcterms:W3CDTF">2014-09-15T08:12:00Z</dcterms:modified>
  <cp:revision>4</cp:revision>
  <dc:subject/>
  <dc:title/>
</cp:coreProperties>
</file>