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Расторгуев И.И. – Председатель контрольной комиссии НП «КубаньСтройИзыскания»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 xml:space="preserve">Время проведения заседания – 13-00 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брание лица, ответственного за подсчет голосов по вопросам повестки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Рассмотрение материалов и акта внеплановой проверки члена НП «КубаньСтройИзыскания» - </w:t>
      </w:r>
      <w:r>
        <w:rPr/>
        <w:t>ООО « ЦЕНТР-ПРОЕК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644"/>
        <w:rPr>
          <w:bCs/>
        </w:rPr>
      </w:pPr>
      <w:r>
        <w:rPr>
          <w:bCs/>
        </w:rPr>
        <w:t>Хлебникову Т.П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Председателя Дисциплинарной комиссии Чернуху В.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Расторгуева И.И. </w:t>
      </w:r>
      <w:r>
        <w:rPr>
          <w:bCs/>
        </w:rPr>
        <w:t xml:space="preserve">о результатах проведенной внеплановой проверки члена Партнерства </w:t>
      </w:r>
      <w:r>
        <w:rPr/>
        <w:t>ООО «ЦЕНТР-ПРОЕКТ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Расторгуев И.И. сообщил, что на основании обращения ГАУ «Государственная экспертиза Оренбургской области» Контрольной комиссией НП «КубаньСтройИзыскания» проведена внеплановая проверка члена Партнерства ООО «ЦЕНТР-ПРОЕКТ». В ходе проверки представителем ООО «ЦЕНТР-ПРОЕКТ» были представлены первоначальные технические отчеты по семи объектам в электронном виде. В ходе ознакомления с техническими отчетами установлено, что работы выполнялись специалистом Симоненко И.В. В материалах дела члена Партнерства, среди заявленных специалистов Симоненко И.В. отсутствует. А также выявлено комиссия выявила, что в нарушение требований технических регламентов (СП 47.13330.2012) в технических отчетах отсутствуют данные лабораторных исследований грунтов.  Также в нарушение технических регламентов предприятием при выполнении работ по инженерно-геологическим изысканиям не заполнялись буровые журнал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Лукашов А.В, Колтунов А.В. предложили: учитывая, что вышеназванные нарушения технических регламентов носят существенный характер, принять решение о приостановке действия Свидетельства о допуске и установлении срока на исправление данного нарушени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НП «КубаньСтройИзыскания» о применении меры дисциплинарного воздействия к члену Партнерства ООО «ЦЕНТР-ПРОЕКТ» в виде приостановки действия Свидетельства о допуске № 0195.06-2009-2312104055-И-006 от 18.06.13г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3:00Z</dcterms:created>
  <dc:creator>Parmeeva_T</dc:creator>
  <dc:description/>
  <cp:keywords/>
  <dc:language>en-US</dc:language>
  <cp:lastModifiedBy>КСИ</cp:lastModifiedBy>
  <cp:lastPrinted>2014-12-30T14:42:00Z</cp:lastPrinted>
  <dcterms:modified xsi:type="dcterms:W3CDTF">2014-12-30T11:47:00Z</dcterms:modified>
  <cp:revision>3</cp:revision>
  <dc:subject/>
  <dc:title/>
</cp:coreProperties>
</file>