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5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Тегай А.И. – ведущий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 xml:space="preserve">Время проведения заседания – 12-00 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брание лица, ответственного за подсчет голосов по вопросам повестки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Рассмотрение материалов и акта внеплановой камеральной проверки члена НП «КубаньСтройИзыскания» - </w:t>
      </w:r>
      <w:r>
        <w:rPr/>
        <w:t>ООО « Инженерная геодезия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644"/>
        <w:rPr>
          <w:bCs/>
        </w:rPr>
      </w:pPr>
      <w:r>
        <w:rPr>
          <w:bCs/>
        </w:rPr>
        <w:t>Хлебникову Т.П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644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44"/>
        <w:rPr>
          <w:bCs/>
        </w:rPr>
      </w:pPr>
      <w:r>
        <w:rPr>
          <w:bCs/>
        </w:rPr>
        <w:t>Избрать ответственным за подсчет голосов по вопросам повестки дня Председателя Дисциплинарной комиссии Чернуху В.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 xml:space="preserve">Тегай А.И. </w:t>
      </w:r>
      <w:r>
        <w:rPr>
          <w:bCs/>
        </w:rPr>
        <w:t xml:space="preserve">о результатах проведенной внеплановой камеральной проверки члена Партнерства </w:t>
      </w:r>
      <w:r>
        <w:rPr/>
        <w:t>ООО «Инженерная геодезия»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езультате проверки члена Партнерства </w:t>
      </w:r>
      <w:r>
        <w:rPr/>
        <w:t>ООО «Инженерная геодезия»</w:t>
      </w:r>
      <w:r>
        <w:rPr>
          <w:bCs/>
        </w:rPr>
        <w:t xml:space="preserve"> выявлено, что </w:t>
      </w:r>
      <w:r>
        <w:rPr/>
        <w:t xml:space="preserve">отсутствует действующий 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Руководство ООО «Инженерная геодезия» о дате, времени и месте проведения заседания Дисциплинарной комиссии было оповещено, однако явка представителя члена Партнерства не обеспечена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Лукашов А.В, Томилко Е.А. предложили: учитывая, что вышеназванное нарушение правил саморегулирования требований к страхованию членов НП «КубаньСтройИзыскания» носят существенный характер, принять решение о приостановке действия Свидетельства о допуске и установлении срока на исправление данного нарушения. В противном случае Дисциплинарная комиссия будет ходатайствовать перед Советом Партнерства об исключении ООО «Инженерная геодезия» из членов НП «КубаньСтройИзыскания»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ОО «Инженерная геодезия» № 0187.03-2010-2337037851-И-006 от 09.04.13г.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23:00Z</dcterms:created>
  <dc:creator>Parmeeva_T</dc:creator>
  <dc:description/>
  <dc:language>en-US</dc:language>
  <cp:lastModifiedBy>КСИ</cp:lastModifiedBy>
  <cp:lastPrinted>2014-12-25T16:22:00Z</cp:lastPrinted>
  <dcterms:modified xsi:type="dcterms:W3CDTF">2014-12-25T13:23:00Z</dcterms:modified>
  <cp:revision>2</cp:revision>
  <dc:subject/>
  <dc:title/>
</cp:coreProperties>
</file>