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30 марта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Буравлев А.В. (ООО «НПО «ГеоИнжПроект»),</w:t>
        <w:br/>
        <w:t>Колтунов А.В. (ООО «Бургаз»),</w:t>
        <w:br/>
        <w:t>Сомова Э.О. (ООО «Регион-Проект)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Тлехуч К.Ю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Рассмотрение материалов и акта проверки члена НП «КубаньСтройИзыскания» - </w:t>
      </w:r>
      <w:r>
        <w:rPr>
          <w:color w:val="000000"/>
        </w:rPr>
        <w:t>ООО «СпецМонтажПроект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р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лехуч К.Ю. </w:t>
      </w:r>
      <w:r>
        <w:rPr>
          <w:bCs/>
        </w:rPr>
        <w:t>о результатах проведенной проверки ООО «СпецМонтажПроект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СпецМонтажПроект» были установлены следующие нарушения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 Отсутствует действующий договор страхования гражданской ответственности.</w:t>
      </w:r>
    </w:p>
    <w:p>
      <w:pPr>
        <w:pStyle w:val="Normal"/>
        <w:ind w:firstLine="567"/>
        <w:rPr/>
      </w:pPr>
      <w:r>
        <w:rPr>
          <w:color w:val="000000"/>
        </w:rPr>
        <w:t xml:space="preserve">2. Не представлены </w:t>
      </w:r>
      <w:r>
        <w:rPr/>
        <w:t>сведения о соблюдении требований стандартов и правил саморегулирования, установленных НП «КубаньСтройИзыскания».</w:t>
      </w:r>
    </w:p>
    <w:p>
      <w:pPr>
        <w:pStyle w:val="Normal"/>
        <w:ind w:firstLine="567"/>
        <w:rPr>
          <w:color w:val="000000"/>
        </w:rPr>
      </w:pPr>
      <w:r>
        <w:rPr/>
        <w:t>3. Отсутствует действующий договор аренды нежилых помещений по офис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СпецМонтажПроект» 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ОО «СпецМонтажПроект» № 0225.01-2014-2373005830-И-006 от 18.03.14г., сроком на 6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ab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3:00Z</dcterms:created>
  <dc:creator>Parmeeva_T</dc:creator>
  <dc:description/>
  <dc:language>en-US</dc:language>
  <cp:lastModifiedBy>Чесебиев Хазрет</cp:lastModifiedBy>
  <cp:lastPrinted>2015-03-31T11:56:00Z</cp:lastPrinted>
  <dcterms:modified xsi:type="dcterms:W3CDTF">2015-03-31T09:03:00Z</dcterms:modified>
  <cp:revision>2</cp:revision>
  <dc:subject/>
  <dc:title/>
</cp:coreProperties>
</file>