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нформационная таблица о проверках членов НП «КубаньСтройИзыскания»</w:t>
      </w:r>
    </w:p>
    <w:tbl>
      <w:tblPr>
        <w:tblW w:w="17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5"/>
        <w:gridCol w:w="1706"/>
        <w:gridCol w:w="1541"/>
        <w:gridCol w:w="1829"/>
        <w:gridCol w:w="1637"/>
        <w:gridCol w:w="1340"/>
        <w:gridCol w:w="1684"/>
        <w:gridCol w:w="1718"/>
        <w:gridCol w:w="28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е наименование юридического лица (Ф.И.О, дата рождения индивидуального предпринимател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и дата свидетельства о допуске к работ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и                                                                                                                                                                                                                                                                           (№ и дата Приказ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оверки (документальная/ выездна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начала и окончания провер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 регистрации акта о проверк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лючение по результатам провер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я о применении мер дисциплинарного взыск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убаньЭКО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91.06-2009-2309077676-И-006 от 25.09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0 от 13.05.2015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5 – 15.06.15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5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предприятие «КУБАНЬГРАДОСТРОЙ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6.05-2009-2308033683-И-006 от 20.11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9 от 13.05.2015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5 – 15.06.15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5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убаньградостройпроек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05.04-2010-2308162150-И-006 от 20.11.2012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0 от 13.05.2015 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5 – 15.06.15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5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ектно-изыскательская контора «РЕГИОН-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56.04-2009-2309070279-И-006 от 03.04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3 от 20.05.2015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5 – 16.06.15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Проектный институт «НЕФТЕ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49.05-2009-2308081246-И-006 от 06.03.201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6 от 26.05.2015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5 – 18.06.15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5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изводственно-техническая фирма «Пищепром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92.03-2009-2308021180-И-006 от 09.10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5 от 20.05.2015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5 – 18.06.15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5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Краснодаравтодорпроект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43.05-2009-2310180519-И-006 от 29.12.2014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1 от 13.05.2015 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 выезд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5 – 26.06.15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5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Территориальный институт по жилищно-гражданскому проектированию «Краснодарграждан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93.04-2009-2310011849-И-006 от 09.10.2012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2 от 20.05.2015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5 – 03.07.15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5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ительная компания «Кубань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7.02-2011-2308092569-И-006 от 18.12.2012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4 от 20.05.2015 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5 – 03.07.15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5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Горкадастрпроект» муниципального образования город Краснодар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77.04-2009-2310037903-И-006 от 12.02.2013 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0 от 02.06.2015 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5 – 10.07.15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р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6.03-2009-2312149232-И-006 от 13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8 от 02.06.2015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5 – 14.07.15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Проектный институт «Кубаньвод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33.04-2009-2310016660-И-006 от 24.01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3 от 09.06.2015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5 – 15.07.15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ГС-Хазар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45.02-2010-2315129114-И-006 от 07.0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7 от 16.06.2015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5 – 15.07.15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5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Научно-проектно-производственная фирма «Краснодаравтодорсервис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23.04-2009-2309008513-И-006 от 18.02.2014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7 от 02.06.2015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5 – 17.07.15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5 г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Стройинжениринг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20.04-2009-2310082600-И-006 от 13.12.2012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9 от 02.06.2015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5 – 17.07.15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Научно-исследовательский центр «ЭкоПроект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48.04-2009-2304050342-И-006 от 28.04.2015 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8 от 16.06.2015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5 – 24.07.15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НП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Автодордиагностик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28.05-2009-2310105790-И-006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24.06.14г.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1 от 09.06.2015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5 – 20.07.2015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СРО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Деним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34.03-2010-2337019027-И-006  от 18.12.12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6 от 16.06.2015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 – 30.07.2015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СРО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еодезическая группа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20.01-2011-2315103853-И-006 от 27.12.11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4 от 16.06.2015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5 – 30.07.2015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СРО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Зевс-2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07.01-2013-2323025969-И-006 от 30.08.13г.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5 от 16.06.2015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 – 30.07.2015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СРО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ГОРОД»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22.01-2012-2315106332-И-006 от 12.01.12г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5 от 16.06.2015 г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5 – 31.07.2015 г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 члену СРО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выдаче свидетельств соответствует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ы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ab/>
      </w:r>
    </w:p>
    <w:sectPr>
      <w:type w:val="nextPage"/>
      <w:pgSz w:orient="landscape" w:w="16838" w:h="11906"/>
      <w:pgMar w:left="283" w:right="22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8">
    <w:name w:val="Основной шрифт абзаца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AbsatzStandardschriftart1111111">
    <w:name w:val="WW-Absatz-Standardschriftart1111111"/>
    <w:qFormat/>
    <w:rPr/>
  </w:style>
  <w:style w:type="character" w:styleId="25">
    <w:name w:val="Основной шрифт абзаца25"/>
    <w:qFormat/>
    <w:rPr/>
  </w:style>
  <w:style w:type="character" w:styleId="WWAbsatzStandardschriftart11111111">
    <w:name w:val="WW-Absatz-Standardschriftart11111111"/>
    <w:qFormat/>
    <w:rPr/>
  </w:style>
  <w:style w:type="character" w:styleId="24">
    <w:name w:val="Основной шрифт абзаца2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AbsatzStandardschriftart11111111111">
    <w:name w:val="WW-Absatz-Standardschriftart11111111111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WWAbsatzStandardschriftart111111111111">
    <w:name w:val="WW-Absatz-Standardschriftart111111111111"/>
    <w:qFormat/>
    <w:rPr/>
  </w:style>
  <w:style w:type="character" w:styleId="19">
    <w:name w:val="Основной шрифт абзаца19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35:00Z</dcterms:created>
  <dc:creator>Чесебиев Хазрет</dc:creator>
  <dc:description/>
  <cp:keywords/>
  <dc:language>en-US</dc:language>
  <cp:lastModifiedBy>КСИ</cp:lastModifiedBy>
  <dcterms:modified xsi:type="dcterms:W3CDTF">2015-07-31T13:43:00Z</dcterms:modified>
  <cp:revision>30</cp:revision>
  <dc:subject/>
  <dc:title/>
</cp:coreProperties>
</file>