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14 феврал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О рассмотрении документов, предоставленных членом СРО Ассоциация «КубаньСтройИзыскания»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СРО Ассоциация </w:t>
      </w:r>
      <w:r>
        <w:rPr/>
        <w:t>«КубаньСтройИзыскания»</w:t>
      </w:r>
      <w:r>
        <w:rPr>
          <w:bCs/>
        </w:rPr>
        <w:t>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один член СРО Ассоциация </w:t>
      </w:r>
      <w:r>
        <w:rPr/>
        <w:t>«КубаньСтройИзыскания»</w:t>
      </w:r>
      <w:r>
        <w:rPr>
          <w:bCs/>
        </w:rPr>
        <w:t xml:space="preserve"> – </w:t>
      </w:r>
      <w:r>
        <w:rPr/>
        <w:t>ООО «ГЕОпотенциал»,  ИНН 2311227270</w:t>
      </w:r>
      <w:r>
        <w:rPr>
          <w:bCs/>
        </w:rPr>
        <w:t>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Соловьева О.В.– с предложением удовлетворить обращение данной организации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ой организации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</w:t>
      </w:r>
      <w:r>
        <w:rPr>
          <w:bCs/>
        </w:rPr>
        <w:t xml:space="preserve">СРО Ассоциация </w:t>
      </w:r>
      <w:r>
        <w:rPr/>
        <w:t>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ГЕОпотенциал»,  ИНН 2311227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0:00Z</dcterms:created>
  <dc:creator>Parmeeva_T</dc:creator>
  <dc:description/>
  <cp:keywords/>
  <dc:language>en-US</dc:language>
  <cp:lastModifiedBy>Екатерина</cp:lastModifiedBy>
  <cp:lastPrinted>2015-08-04T12:04:00Z</cp:lastPrinted>
  <dcterms:modified xsi:type="dcterms:W3CDTF">2017-02-13T14:31:00Z</dcterms:modified>
  <cp:revision>5</cp:revision>
  <dc:subject/>
  <dc:title/>
</cp:coreProperties>
</file>