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 мар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>
          <w:b/>
        </w:rPr>
        <w:t>Петров В.В. – «ЭНЕКС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Шкарлет Е.Н. – ООО «ИнТерра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ГеоКад-Юг» 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ГеоКад-Юг»   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4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еоКад-Юг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7:00Z</dcterms:created>
  <dc:creator>Parmeeva_T</dc:creator>
  <dc:description/>
  <dc:language>en-US</dc:language>
  <cp:lastModifiedBy>Чесебиев Хазрет</cp:lastModifiedBy>
  <cp:lastPrinted>2014-12-22T13:52:00Z</cp:lastPrinted>
  <dcterms:modified xsi:type="dcterms:W3CDTF">2015-03-03T13:57:00Z</dcterms:modified>
  <cp:revision>2</cp:revision>
  <dc:subject/>
  <dc:title/>
</cp:coreProperties>
</file>