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4 апреля 201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замене Свидетельства о допуске и Приложений к нему к работам, которые оказывают влияние на безопасность объектов капитального строительства, в связи с изменением формы собственности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типа Общества организации - члена Ассоциации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– член Ассоциации – ЗАО  «Автодордиагностика» – в связи с реорганизацией в форме преобразования в  ООО «Автодордиагностика» на основании Решения единственного акционера ЗАО  «Автодордиагностика» от 22.12.2016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гай А.И.  доложил, в связи с реорганизацией ЗАО  «Автодордиагностика» в форме преобразования в  ООО «Автодордиагностика» на основании Решения единственного акционера ЗАО  «Автодордиагностика» от 22.12.2016г., необходимо принять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371.07-2009-2310105790-И-006 от 27.10.15г. (протокол Совета № 25 от 27.10.15г.) с Приложением видов работ (протокол Совета № 25 от 27.10.15г.)  на имя ЗАО  «Автодордиагностика». Учитывая, что ООО  «Автодордиагностика» является правопреемником  ЗАО  «Автодордиагностика» выдать новое Свидетельство о допуске к работам, которые оказывают влияние на безопасность объектов капитального строительства на имя ООО  «Автодордиагностика» без изменения видов работ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Ассоциации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371.07-2009-2310105790-И-006 от 27.10.15г. (протокол Совета № 25 от 27.10.15г.) с Приложением видов работ (протокол Совета № 25 от 27.10.15г.)  на имя ЗАО  «Автодордиагностика». </w:t>
      </w:r>
    </w:p>
    <w:p>
      <w:pPr>
        <w:pStyle w:val="Normal"/>
        <w:ind w:firstLine="567"/>
        <w:jc w:val="both"/>
        <w:rPr/>
      </w:pPr>
      <w:r>
        <w:rPr/>
        <w:t xml:space="preserve">В связи с реорганизацией в форме преобразования  ЗАО  «Автодордиагностика»  в  ООО «Автодордиагностика», который является правопреемником ЗАО  «Автодордиагностика»,   выдать новое Свидетельство о допуске к работам, которые оказывают влияние на безопасность объектов капитального строительства, члену Ассоциации  ООО  «Автодордиагностика» без изменения видов рабо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Parmeeva_T</dc:creator>
  <dc:description/>
  <dc:language>en-US</dc:language>
  <cp:lastModifiedBy>Екатерина</cp:lastModifiedBy>
  <cp:lastPrinted>2017-04-04T10:52:00Z</cp:lastPrinted>
  <dcterms:modified xsi:type="dcterms:W3CDTF">2017-04-04T07:53:00Z</dcterms:modified>
  <cp:revision>4</cp:revision>
  <dc:subject/>
  <dc:title/>
</cp:coreProperties>
</file>