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7 апре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>Петров В.В. – «ЭНЕКС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Шкарлет Е.Н. – ООО «ИнТерра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Проектный научно-исследовательский институт строительства и современных технологий» 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собо опасных и технически сложных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Нестеревский В.В, Тлехуч К.Ю. с предложением удовлетворить обращение члена Партнерства - ООО «Проектный научно-исследовательский институт строительства и современных технологий»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ектный научно-исследовательский институт строительства и современных технолог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Style23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8:00Z</dcterms:created>
  <dc:creator>Parmeeva_T</dc:creator>
  <dc:description/>
  <cp:keywords/>
  <dc:language>en-US</dc:language>
  <cp:lastModifiedBy>Екатерина</cp:lastModifiedBy>
  <cp:lastPrinted>2014-12-22T13:52:00Z</cp:lastPrinted>
  <dcterms:modified xsi:type="dcterms:W3CDTF">2015-04-07T07:11:00Z</dcterms:modified>
  <cp:revision>4</cp:revision>
  <dc:subject/>
  <dc:title/>
</cp:coreProperties>
</file>