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   10 марта 2016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СРО Ассоциация </w:t>
      </w:r>
      <w:r>
        <w:rPr/>
        <w:t>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 Ассоциация 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СРО  Ассоциация «КубаньСтройИзыскания» – ООО «Геовектор», ИНН 2634809243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Нестеревский В.В, Соловьева О.В. с предложением удовлетворить обращение члена СРО - ООО «Геовектор», ИНН 2634809243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СРО 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вектор»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6348092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6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6-03-10T07:27:00Z</dcterms:modified>
  <cp:revision>8</cp:revision>
  <dc:subject/>
  <dc:title/>
</cp:coreProperties>
</file>