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10 апреля 2017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 xml:space="preserve">исключением из Свидетельства о допуске видов работ и изменением юридического адреса организации. </w:t>
      </w:r>
    </w:p>
    <w:p>
      <w:pPr>
        <w:pStyle w:val="Normal"/>
        <w:suppressAutoHyphens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/>
        </w:rPr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 и изменением юридического адреса организ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Ассоциации - ООО «Геолого-геодезическая служба», ИНН 2310134248  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лого-геодезическая служба», ИНН 23101342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>
                <w:b/>
                <w:sz w:val="20"/>
                <w:szCs w:val="20"/>
              </w:rPr>
              <w:t>Свидетельство 0208.07-2009-2310134248-И-006 от 30.08.13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следующие виды раб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оме особо опасных и технически сложных объектов, объектов использования атомной энергии): 5.1.,5.2.,5.3., 5.4.,5.5.,5.6., 6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обо опасных и технически сложных объектах (кроме объектов использования  атомной энергии): 1.1., 1.2., 1.3.,1.4.,1.5., 1.6., 2.1..2.2.,2.3., 2.4., 2.5., 3.1., 3.2.,3.3., 3.4., 4.1.,4.2.,4.3.,4.4., 4.5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 Создание опорных геодезических сете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4. Трассирование линейных объек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4.Гидрогеологические исслед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5. Инженерно-геофизические исслед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Работы в составе инженерно-геотехн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(В соответствии с письмом ООО «Геолого-геодезическая служба» от  03.04.17г.   № 20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Ассоциации </w:t>
      </w:r>
      <w:r>
        <w:rPr/>
        <w:t>ООО «Геолого-геодезическая служба», ИНН 2310134248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2:00Z</dcterms:created>
  <dc:creator>Parmeeva_T</dc:creator>
  <dc:description/>
  <cp:keywords/>
  <dc:language>en-US</dc:language>
  <cp:lastModifiedBy>Екатерина</cp:lastModifiedBy>
  <cp:lastPrinted>2017-04-10T11:46:00Z</cp:lastPrinted>
  <dcterms:modified xsi:type="dcterms:W3CDTF">2017-04-10T08:46:00Z</dcterms:modified>
  <cp:revision>6</cp:revision>
  <dc:subject/>
  <dc:title/>
</cp:coreProperties>
</file>