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2 мар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а о допус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СРО – ООО «Строительный мир», ИНН 5047060910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Шкарлет Е.Н.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Строительный мир», ИНН 5047060910,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Тегай А.И.</w:t>
      </w:r>
      <w:r>
        <w:rPr>
          <w:b/>
        </w:rPr>
        <w:t xml:space="preserve">  </w:t>
      </w:r>
      <w:r>
        <w:rPr/>
        <w:t xml:space="preserve">сообщил о рассмотрении вопроса о замене Свидетельства о допуске и Приложения к нему  члену СРО </w:t>
      </w:r>
      <w:r>
        <w:rPr>
          <w:bCs/>
        </w:rPr>
        <w:t>Ассоциация «КубаньСтройИзыскания» ООО «</w:t>
      </w:r>
      <w:r>
        <w:rPr/>
        <w:t>Вюн-Кон-Сервис</w:t>
      </w:r>
      <w:r>
        <w:rPr>
          <w:bCs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ому члену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ему члену СРО  Ассоциация «КубаньСтройИзыскания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ООО «</w:t>
            </w:r>
            <w:r>
              <w:rPr/>
              <w:t>Вюн-Кон-Сервис</w:t>
            </w:r>
            <w:r>
              <w:rPr>
                <w:bCs/>
              </w:rPr>
              <w:t xml:space="preserve">»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176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1.06-2010-2301017643-И-006  от 10.02.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6-03-22T12:39:00Z</dcterms:modified>
  <cp:revision>7</cp:revision>
  <dc:subject/>
  <dc:title/>
</cp:coreProperties>
</file>