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12 апреля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 xml:space="preserve">Нестеревский В.В. – </w:t>
      </w:r>
      <w:r>
        <w:rPr>
          <w:bCs/>
        </w:rPr>
        <w:t>СРО Ассоциация</w:t>
      </w:r>
      <w:r>
        <w:rPr/>
        <w:t xml:space="preserve"> 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 xml:space="preserve">Тлехуч К.Ю. – </w:t>
      </w:r>
      <w:r>
        <w:rPr>
          <w:bCs/>
        </w:rPr>
        <w:t xml:space="preserve">СРО Ассоциация </w:t>
      </w:r>
      <w:r>
        <w:rPr/>
        <w:t xml:space="preserve">«КубаньСтройИзыскания», 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7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зменением юридического адреса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О замене Свидетельств о допуске в связи с изменением наименования СРО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 рассмотрении документов, предоставленных членом СРО Ассоциация </w:t>
      </w:r>
      <w:r>
        <w:rPr/>
        <w:t>«КубаньСтройИзыскания»</w:t>
      </w:r>
      <w:r>
        <w:rPr>
          <w:bCs/>
        </w:rPr>
        <w:t xml:space="preserve"> для дополнения  Свидетельства о допуске видами работ, которые оказывают влияние на безопасность объектов капитального строительств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 о  вступлении в члены</w:t>
      </w:r>
      <w:r>
        <w:rPr>
          <w:bCs/>
        </w:rPr>
        <w:t xml:space="preserve"> Ассоциации </w:t>
      </w:r>
      <w:r>
        <w:rPr/>
        <w:t xml:space="preserve">от ООО «ЮгАвтодорПроект»,  ИНН 2310190122,   и  пакет 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 xml:space="preserve">, и предложил принять вышеупомянутую организацию в состав членов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 xml:space="preserve">Принять  ООО «ЮгАвтодорПроект»,  ИНН 2310190122,  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Слушали: </w:t>
      </w:r>
      <w:r>
        <w:rPr/>
        <w:t xml:space="preserve">Тегай А.И.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зменением юридического адреса. </w:t>
      </w:r>
    </w:p>
    <w:p>
      <w:pPr>
        <w:pStyle w:val="Normal"/>
        <w:ind w:firstLine="709"/>
        <w:jc w:val="both"/>
        <w:rPr>
          <w:bCs/>
        </w:rPr>
      </w:pPr>
      <w:r>
        <w:rPr/>
        <w:t>Тегай А.И. сообщил о рассмотрении заявлений, предоставленных членами СРО  – ООО «Стройинвест Девелопмент», ИНН 2329020117, и ООО «РосИнтеКо», ИНН 2308125180,   –  о замене Свидетельства о допуске и Приложения к нему,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Члены Контрольной комиссии – Петров В.В., Нестеревский В.В., Соловьева О.В.– с предложением принять решение о замене Свидетельства о допуске </w:t>
      </w:r>
      <w:r>
        <w:rPr>
          <w:bCs/>
        </w:rPr>
        <w:t xml:space="preserve">с изъятием ранее выданного Свидетельства о допуске и Приложения к нему,  и предлагает Совету выдать новое Свидетельство о допуске </w:t>
      </w:r>
      <w:r>
        <w:rPr/>
        <w:t xml:space="preserve"> и Приложение к нему без изменения видов работ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 xml:space="preserve">Контрольная комиссия единогласным решением предлагает Совету принять решение о замене Свидетельства  о  допуске  членам  </w:t>
      </w:r>
      <w:r>
        <w:rPr>
          <w:bCs/>
        </w:rPr>
        <w:t>СРО Ассоциация</w:t>
      </w:r>
      <w:r>
        <w:rPr/>
        <w:t xml:space="preserve"> «КубаньСтройИзыскания»   ООО «Стройинвест Девелопмент», ИНН 2329020117, и ООО «РосИнтеКо», ИНН 2308125180,  в связи с изменением юридического адреса с изъятием ранее выданного Свидетельства о допуске и Приложений к нему  и выдачей нового Свидетельства о допуске  и Приложений к нему без изменения видов работ, которые оказывают влияние на безопасность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Четверт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Тегай А.И. </w:t>
      </w:r>
      <w:r>
        <w:rPr/>
        <w:t xml:space="preserve">о замене Свидетельств о допуске и Приложения к нему к работам, которые оказывают влияние на безопасность объектов капитального строительства, </w:t>
      </w:r>
      <w:r>
        <w:rPr>
          <w:bCs/>
        </w:rPr>
        <w:t>с выдачей Свидетельств о допуске и Приложения к нему в соответствии с решением Совета  СРО Ассоциация «КубаньСтройИзыскания» о замене Свидетельств в связи с изменением наименования СРО и утверждением новой формы Свидетельства (Протокол Совета №19 от 02.09.2015г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Тегай А.И.</w:t>
      </w:r>
      <w:r>
        <w:rPr>
          <w:b/>
          <w:bCs/>
        </w:rPr>
        <w:t xml:space="preserve">  </w:t>
      </w:r>
      <w:r>
        <w:rPr>
          <w:bCs/>
        </w:rPr>
        <w:t>сообщил о рассмотрении вопроса о замене Свидетельства о допуске и Приложения к нему  членам  СРО Ассоциация «КубаньСтройИзыскания»</w:t>
      </w:r>
      <w:r>
        <w:rPr/>
        <w:t>: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67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Ритм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леник А.Н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-ПРОЕКТ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ТЭКС»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 xml:space="preserve">Члены Контрольной комиссии – Тегай А.И., Нестеревский В.В, Шкарлет Е.Н. – с предложением заменить Свидетельства о допуске и Приложения к нему к работам, которые оказывают влияние на безопасность объектов капитального строительства, вышеупомянутым  членам  СРО  без изменения по видам рабо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ассмотрения Контрольная комиссия единогласным решением предлагает Совету принять решение о замене Свидетельства о допуске  и Приложения к нему к работам, которые оказывают влияние на безопасность объектов капитального строительства,  </w:t>
      </w:r>
      <w:r>
        <w:rPr>
          <w:bCs/>
        </w:rPr>
        <w:t>с изъятием ранее выданного Свидетельства о допуске и Приложения к нему</w:t>
      </w:r>
      <w:r>
        <w:rPr/>
        <w:t xml:space="preserve"> без изменения по видам работ </w:t>
      </w:r>
      <w:r>
        <w:rPr>
          <w:bCs/>
        </w:rPr>
        <w:t>в связи с изменением наименования СРО  и утверждением новой формы Свидетельства (Протокол Совета №19 от 02.09.2015г.)</w:t>
      </w:r>
      <w:r>
        <w:rPr/>
        <w:t xml:space="preserve"> следующим членам  СРО  Ассоциация «КубаньСтройИзыскания»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55"/>
        <w:gridCol w:w="1655"/>
        <w:gridCol w:w="1943"/>
        <w:gridCol w:w="18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дата действующего Свидетельства о допуске, подлежащего замен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итм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63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22"/>
                <w:szCs w:val="22"/>
              </w:rPr>
              <w:t>0176.02-2010-0560026322-И-006 от 05.02.13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леник Алексей Николаевич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69336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0230.01-2014-010602693366-И-006 от 01.08.14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-ПРОЕКТ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405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195.06-2009-2312104055-И-006 от 18.06.13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ТЭКС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7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168.03-2010-2310110790-И-006 от 23.01.13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изменений по видам рабо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ят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 </w:t>
      </w:r>
      <w:r>
        <w:rPr>
          <w:bCs/>
        </w:rPr>
        <w:t xml:space="preserve">о рассмотрении документов, предоставленных членом  </w:t>
      </w:r>
      <w:r>
        <w:rPr/>
        <w:t>СРО  Ассоциация «КубаньСтройИзыскания»</w:t>
      </w:r>
      <w:r>
        <w:rPr>
          <w:bCs/>
        </w:rPr>
        <w:t xml:space="preserve"> для дополнения  Свидетельства о допуске видами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 сообщил, что поступило заявление и документы от одного  члена СРО  Ассоциация «КубаньСтройИзыскания» – ООО «ГеоКад-Юг», ИНН 0107018152,   – на получение допуска к выполнению ниженазванных  видов  работ в дополнение к полученному  ранее Свидетельству о допуске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дополнении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 Петров В.В, Нестеревский В.В, Соловьева О.В. с предложением удовлетворить обращение члена СРО - ООО «ГеоКад-Юг», ИНН 0107018152, -</w:t>
      </w:r>
      <w:r>
        <w:rPr>
          <w:b/>
          <w:sz w:val="20"/>
          <w:szCs w:val="20"/>
        </w:rPr>
        <w:t xml:space="preserve"> </w:t>
      </w:r>
      <w:r>
        <w:rPr/>
        <w:t xml:space="preserve"> и дополнить Свидетельство о допуске видами работ указанными  в заявлен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предлагает Совету дополнить Свидетельство о допуске члену СРО  следующими видами рабо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8"/>
        <w:gridCol w:w="4535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о заявленные виды работ, которые оказывают влияние на безопасность объектов капитального строитель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ГеоКад-Юг», ИНН 01070181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Работы в составе инженерно-ге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50:00Z</dcterms:created>
  <dc:creator>Parmeeva_T</dc:creator>
  <dc:description/>
  <cp:keywords/>
  <dc:language>en-US</dc:language>
  <cp:lastModifiedBy>Екатерина</cp:lastModifiedBy>
  <cp:lastPrinted>2015-12-08T11:19:00Z</cp:lastPrinted>
  <dcterms:modified xsi:type="dcterms:W3CDTF">2016-04-12T06:07:00Z</dcterms:modified>
  <cp:revision>4</cp:revision>
  <dc:subject/>
  <dc:title/>
</cp:coreProperties>
</file>