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18 апреля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зменением юридического адреса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лушали: </w:t>
      </w:r>
      <w:r>
        <w:rPr/>
        <w:t xml:space="preserve">Тегай А.И.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зменением юридического адреса. </w:t>
      </w:r>
    </w:p>
    <w:p>
      <w:pPr>
        <w:pStyle w:val="Normal"/>
        <w:ind w:firstLine="709"/>
        <w:jc w:val="both"/>
        <w:rPr>
          <w:bCs/>
        </w:rPr>
      </w:pPr>
      <w:r>
        <w:rPr/>
        <w:t>Тегай А.И. сообщил о рассмотрении заявления, предоставленного членом СРО  – ООО «ГеоСлайд», ИНН 2320199325  –  о замене Свидетельства о допуске и Приложения к нему,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Члены Контрольной комиссии – Петров В.В., Соловьева О.В.– с предложением принять решение о замене Свидетельства о допуске </w:t>
      </w:r>
      <w:r>
        <w:rPr>
          <w:bCs/>
        </w:rPr>
        <w:t xml:space="preserve">с изъятием ранее выданного Свидетельства о допуске и Приложения к нему,  и предлагает Совету выдать новое Свидетельство о допуске </w:t>
      </w:r>
      <w:r>
        <w:rPr/>
        <w:t xml:space="preserve"> и Приложение к нему без изменения видов работ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 xml:space="preserve">Контрольная комиссия единогласным решением предлагает Совету принять решение о замене Свидетельства  о  допуске  члену  </w:t>
      </w:r>
      <w:r>
        <w:rPr>
          <w:bCs/>
        </w:rPr>
        <w:t>СРО Ассоциация</w:t>
      </w:r>
      <w:r>
        <w:rPr/>
        <w:t xml:space="preserve"> «КубаньСтройИзыскания»   ООО «ГеоСлайд», ИНН 2320199325,  в связи с изменением юридического адреса с изъятием ранее выданного Свидетельства о допуске и Приложений к нему  и выдачей нового Свидетельства о допуске  и Приложений к нему без изменения видов работ, которые оказывают влияние на безопасность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9:00Z</dcterms:created>
  <dc:creator>Parmeeva_T</dc:creator>
  <dc:description/>
  <cp:keywords/>
  <dc:language>en-US</dc:language>
  <cp:lastModifiedBy>Екатерина</cp:lastModifiedBy>
  <cp:lastPrinted>2015-12-08T11:19:00Z</cp:lastPrinted>
  <dcterms:modified xsi:type="dcterms:W3CDTF">2017-04-17T09:43:00Z</dcterms:modified>
  <cp:revision>4</cp:revision>
  <dc:subject/>
  <dc:title/>
</cp:coreProperties>
</file>