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12 ма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ИП Трухавой Алёны Анатольевны, ИНН 233500572101, 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ИП Трухавую Алёну Анатольевну, ИНН 233500572101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7-05-12T05:58:00Z</dcterms:modified>
  <cp:revision>7</cp:revision>
  <dc:subject/>
  <dc:title/>
</cp:coreProperties>
</file>