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9 ма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один член Партнерства – </w:t>
      </w:r>
      <w:r>
        <w:rPr/>
        <w:t xml:space="preserve">ИП Ляхов В.А, ИНН 615020946207, 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 Ляхов В.А,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615020946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 что  поступило  заявление  о  вступлении в члены Партнерства от ООО «Телеком-Монтаж-Юг», ИНН 2308083966,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Телеком-Монтаж-Юг», ИНН 2308083966, в члены НП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Parmeeva_T</dc:creator>
  <dc:description/>
  <dc:language>en-US</dc:language>
  <cp:lastModifiedBy>Екатерина</cp:lastModifiedBy>
  <cp:lastPrinted>2015-05-19T11:46:00Z</cp:lastPrinted>
  <dcterms:modified xsi:type="dcterms:W3CDTF">2015-05-19T07:47:00Z</dcterms:modified>
  <cp:revision>5</cp:revision>
  <dc:subject/>
  <dc:title/>
</cp:coreProperties>
</file>