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0 ма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/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Шкарлет Е.Н. – ООО «ИнТерра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один член   Партнерства – </w:t>
      </w:r>
      <w:r>
        <w:rPr/>
        <w:t>ООО «Телеком-Монтаж-Юг», ИНН 2308083966,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карлет Е.Н., Нестеревский В.В.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 НП 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Телеком-Монтаж-Юг»,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3080839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4:00Z</dcterms:created>
  <dc:creator>Parmeeva_T</dc:creator>
  <dc:description/>
  <cp:keywords/>
  <dc:language>en-US</dc:language>
  <cp:lastModifiedBy>Екатерина</cp:lastModifiedBy>
  <cp:lastPrinted>2014-12-22T13:52:00Z</cp:lastPrinted>
  <dcterms:modified xsi:type="dcterms:W3CDTF">2015-05-20T08:40:00Z</dcterms:modified>
  <cp:revision>5</cp:revision>
  <dc:subject/>
  <dc:title/>
</cp:coreProperties>
</file>