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 2 июня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9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 заявления  о  вступлении в члены</w:t>
      </w:r>
      <w:r>
        <w:rPr>
          <w:bCs/>
        </w:rPr>
        <w:t xml:space="preserve"> Ассоциации </w:t>
      </w:r>
      <w:r>
        <w:rPr/>
        <w:t xml:space="preserve">от ООО «Глобал-Марин»,  ИНН 9204004458, и ИП Панарина Алексея Владимировича, ИНН 232900283494,    и  пакеты 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 xml:space="preserve">, и предложил принять вышеупомянутые организации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Глобал-Марин», ИНН 9204004458, и Индивидуального предпринимателя Панарина Алексея Владимировича, ИНН 232900283494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9:00Z</dcterms:created>
  <dc:creator>Parmeeva_T</dc:creator>
  <dc:description/>
  <dc:language>en-US</dc:language>
  <cp:lastModifiedBy>Екатерина</cp:lastModifiedBy>
  <cp:lastPrinted>2015-12-08T11:19:00Z</cp:lastPrinted>
  <dcterms:modified xsi:type="dcterms:W3CDTF">2017-06-02T07:11:00Z</dcterms:modified>
  <cp:revision>3</cp:revision>
  <dc:subject/>
  <dc:title/>
</cp:coreProperties>
</file>