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24 июн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709" w:hanging="360"/>
        <w:jc w:val="both"/>
        <w:rPr>
          <w:bCs/>
        </w:rPr>
      </w:pPr>
      <w:r>
        <w:rPr>
          <w:bCs/>
        </w:rPr>
        <w:t xml:space="preserve">О замене Свидетельства о допуске в связи с </w:t>
      </w:r>
      <w:r>
        <w:rPr/>
        <w:t>исключением из Свидетельства о допуске видов работ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</w:rPr>
        <w:tab/>
        <w:t xml:space="preserve">Тегай А.И. </w:t>
      </w:r>
      <w:r>
        <w:rPr/>
        <w:t>о замене Свидетельства о допуске и Приложения к нему в связи с исключением  из Свидетельства о допуске видов рабо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>Тегай А.И. сообщил, что поступило заявление от члена партнерства – ЗАО «Автодордиагностика» - о 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исключением из Свидетельства о допуске видов рабо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</w:r>
    </w:p>
    <w:tbl>
      <w:tblPr>
        <w:tblW w:w="1056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3"/>
        <w:gridCol w:w="1697"/>
        <w:gridCol w:w="1695"/>
        <w:gridCol w:w="3120"/>
        <w:gridCol w:w="1710"/>
      </w:tblGrid>
      <w:tr>
        <w:trPr>
          <w:trHeight w:val="21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>
          <w:trHeight w:val="4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Автодордиагности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идетельство 0088.04-2009-2310105790-И-006 от 18.09.12г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следующие виды работ (кроме особо опасных и технически сложных объектв,  объектов использования  атомной энергии): 1.1., 1.2., 1.3.,1.4.,1.5., 1.6., 4.1.,4.2.,4.3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ъять Свидетельство о допуске и Приложение к не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rmal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rmal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rmal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autoSpaceDE w:val="false"/>
              <w:snapToGrid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В соответствии с письмом </w:t>
            </w:r>
            <w:r>
              <w:rPr>
                <w:sz w:val="20"/>
                <w:szCs w:val="20"/>
              </w:rPr>
              <w:t xml:space="preserve">ЗАО «Автодордиагностика»  </w:t>
            </w:r>
            <w:r>
              <w:rPr>
                <w:bCs/>
                <w:sz w:val="20"/>
                <w:szCs w:val="20"/>
              </w:rPr>
              <w:t xml:space="preserve">от  17.06.14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 xml:space="preserve">85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Контрольная комиссия единогласным решением предлагает Совету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  члену партнерства </w:t>
      </w:r>
      <w:r>
        <w:rPr/>
        <w:t>ЗАО «Автодордиагностика»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39:00Z</dcterms:created>
  <dc:creator>Parmeeva_T</dc:creator>
  <dc:description/>
  <cp:keywords/>
  <dc:language>en-US</dc:language>
  <cp:lastModifiedBy>Екатерина</cp:lastModifiedBy>
  <cp:lastPrinted>2012-04-10T16:27:00Z</cp:lastPrinted>
  <dcterms:modified xsi:type="dcterms:W3CDTF">2014-06-24T07:52:00Z</dcterms:modified>
  <cp:revision>9</cp:revision>
  <dc:subject/>
  <dc:title/>
</cp:coreProperties>
</file>