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26  ма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ИП Шутылева  Максима  Олеговича, ИНН 233530913461, 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ИП Шутылева  Максима  Олеговича, ИНН 233530913461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6-05-26T10:03:00Z</dcterms:modified>
  <cp:revision>5</cp:revision>
  <dc:subject/>
  <dc:title/>
</cp:coreProperties>
</file>