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8 июл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й о вступлении в члены НП «КубаньСтройИзыскания»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о рассмотрении заявления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Тегай А.И.  сообщил, что поступило заявление о вступлении в члены Партнерства от ООО «Аргент Альянс» и пакет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ую организацию 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ОО «Аргент Альянс» в члены НП «КубаньСтройИзыск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27:00Z</dcterms:created>
  <dc:creator>Parmeeva_T</dc:creator>
  <dc:description/>
  <dc:language>en-US</dc:language>
  <cp:lastModifiedBy>Екатерина</cp:lastModifiedBy>
  <cp:lastPrinted>2012-04-10T16:27:00Z</cp:lastPrinted>
  <dcterms:modified xsi:type="dcterms:W3CDTF">2014-07-08T06:29:00Z</dcterms:modified>
  <cp:revision>3</cp:revision>
  <dc:subject/>
  <dc:title/>
</cp:coreProperties>
</file>