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8 июн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 о  вступлении в члены</w:t>
      </w:r>
      <w:r>
        <w:rPr>
          <w:bCs/>
        </w:rPr>
        <w:t xml:space="preserve"> Ассоциации </w:t>
      </w:r>
      <w:r>
        <w:rPr/>
        <w:t xml:space="preserve">от ООО «Центр инженерно-изыскательских и археологических исследований «АВАНГАРДЪ», ИНН 2315181040,  ООО «Виталис», ИНН 2308178576, ООО «Северо-Кавказский институт проектирования», ИНН 2309119598,   и  пакеты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 xml:space="preserve">, и предложил принять вышеупомянутые организации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Центр инженерно-изыскательских и археологических исследований «АВАНГАРДЪ», ИНН 2315181040, Общество с ограниченной ответственностью Виталис», ИНН 2308178576, Общество с ограниченной ответственностью «Северо-Кавказский институт проектирования», ИНН 2309119598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8:00Z</dcterms:created>
  <dc:creator>Parmeeva_T</dc:creator>
  <dc:description/>
  <dc:language>en-US</dc:language>
  <cp:lastModifiedBy>Екатерина</cp:lastModifiedBy>
  <cp:lastPrinted>2015-12-08T11:19:00Z</cp:lastPrinted>
  <dcterms:modified xsi:type="dcterms:W3CDTF">2017-06-08T07:11:00Z</dcterms:modified>
  <cp:revision>3</cp:revision>
  <dc:subject/>
  <dc:title/>
</cp:coreProperties>
</file>