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8 сентя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замене Свидетельств о допуске.</w:t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решением Совета  СРО Ассоциация «КубаньСтройИзыскания» о замене Свидетельств в связи с изменением наименования СРО и утверждением новой формы Свидетельства (Протокол №19 от 02.09.2015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  следующим членам  </w:t>
      </w:r>
      <w:r>
        <w:rPr>
          <w:bCs/>
        </w:rPr>
        <w:t>СРО Ассоциация «КубаньСтройИзыскания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Шкарлет Е.Н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, вышеупомянутым  членам  СРО  без изменения по видам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изъятием ранее выданного Свидетельства о допуске и Приложения к нему</w:t>
      </w:r>
      <w:r>
        <w:rPr/>
        <w:t xml:space="preserve"> без изменения по видам работ </w:t>
      </w:r>
      <w:r>
        <w:rPr>
          <w:bCs/>
        </w:rPr>
        <w:t>в связи с изменением наименования СРО  и утверждением новой формы Свидетельства (Протокол №19 от 02.09.2015г.)</w:t>
      </w:r>
      <w:r>
        <w:rPr/>
        <w:t xml:space="preserve"> следующим членам СРО  Ассоциация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2"/>
        <w:gridCol w:w="2818"/>
        <w:gridCol w:w="26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 Инвест-Информ</w:t>
            </w:r>
            <w:r>
              <w:rPr>
                <w:color w:val="000000"/>
              </w:rPr>
              <w:t>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И-006-09112009-0067 от 24.09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«Бургаз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-И-006-09112009-0073 от 05.10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«ГЕООЛИМП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-И-006-09112009-0096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1.1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ЗИ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51 от 07.09.1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тройбат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106 от 21.12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Кубань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134 от 08.02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Межевая компания "СТАНДАРТ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071 от 24.09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«МорГидроСерви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И-006-09112009-00062 от 02.08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ЗемГеоСтрой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133 от 08.02.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/>
            </w:pPr>
            <w:r>
              <w:rPr/>
              <w:t>ООО «Проектно-изыскательская фирма «ГеоФундаментПроект»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-И-006-09112009-003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/>
            </w:pPr>
            <w:r>
              <w:rPr/>
              <w:t>ООО «Гидротехническое строительство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-И-006-09112009-002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/>
            </w:pPr>
            <w:r>
              <w:rPr/>
              <w:t xml:space="preserve">МУП </w:t>
            </w:r>
            <w:r>
              <w:rPr>
                <w:color w:val="000000"/>
              </w:rPr>
              <w:t>"Земельно-кадастровое бюро" муниципального образования Динской райо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094 от 23.11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8" w:leader="none"/>
              </w:tabs>
              <w:rPr/>
            </w:pPr>
            <w:r>
              <w:rPr/>
              <w:t>ООО «Деним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-И-006-09112009-0092 от 23.11.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-И-006-09112009-0092 от 23.11.10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6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5-09-08T06:39:00Z</dcterms:modified>
  <cp:revision>8</cp:revision>
  <dc:subject/>
  <dc:title/>
</cp:coreProperties>
</file>