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5 июл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етров В.В. – «ЭНЕКС» ОАО,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>ообщил, что член Партнерства – ООО «Аргент Альянс» 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 члену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Аргент Алья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4.Гидрогеологические исслед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5. Инженерно-геофизические исследования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6. Инженерно-геокриологические исследова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6:00Z</dcterms:created>
  <dc:creator>Parmeeva_T</dc:creator>
  <dc:description/>
  <dc:language>en-US</dc:language>
  <cp:lastModifiedBy>Екатерина</cp:lastModifiedBy>
  <cp:lastPrinted>2012-10-24T16:59:00Z</cp:lastPrinted>
  <dcterms:modified xsi:type="dcterms:W3CDTF">2014-07-15T06:46:00Z</dcterms:modified>
  <cp:revision>3</cp:revision>
  <dc:subject/>
  <dc:title/>
</cp:coreProperties>
</file>