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21 июня  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СРО  Ассоциация «КубаньСтройИзыскания» – ООО «МираЛоджик Системная Интеграция», ИНН 6670320511 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Соловьева О.В. с предложением удовлетворить обращение члена СРО - ООО «МираЛоджик Системная Интеграция», ИНН 6670320511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МираЛоджик Системная Интеграция»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6703205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СРО Ассоциация «КубаньСтройИзыскания» - ООО ПТФ «Пищепромпроект», ИНН 2308021180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ПТФ «Пищепромпроект»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308021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Свидетельство №0353.04-2009-2308021180-И-006 от 13.10.15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е виды работ (кроме особо опасных и технически сложных объектов,  объектов использования  атомной энергии):1.1.,  1.2., 1.3., 1.4., 1.6.,  2.1., 2.2., 2.3., 2.4., 5.1., 5.2., 5.3., 5.6., 6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Гидроге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В соответствии с письмом </w:t>
            </w:r>
            <w:r>
              <w:rPr>
                <w:sz w:val="20"/>
                <w:szCs w:val="20"/>
              </w:rPr>
              <w:t>ООО  ПТФ «Пищепромпроект»</w:t>
            </w:r>
            <w:r>
              <w:rPr>
                <w:bCs/>
                <w:sz w:val="20"/>
                <w:szCs w:val="20"/>
              </w:rPr>
              <w:t xml:space="preserve">  от  20.06.16г.   №1/ППП-30а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</w:t>
      </w:r>
      <w:r>
        <w:rPr/>
        <w:t xml:space="preserve">СРО Ассоциация «КубаньСтройИзыскания» </w:t>
      </w:r>
      <w:r>
        <w:rPr>
          <w:bCs/>
        </w:rPr>
        <w:t xml:space="preserve"> </w:t>
      </w:r>
      <w:r>
        <w:rPr/>
        <w:t>Общество с ограниченной ответственностью Производственно-техническая фирма «Пищепромпроект», ИНН 230802118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0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6-06-21T10:13:00Z</dcterms:modified>
  <cp:revision>9</cp:revision>
  <dc:subject/>
  <dc:title/>
</cp:coreProperties>
</file>