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5 июля  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СРО Ассоциация «КубаньСтройИзыскания» - МУП «Горкадастрпроект» муниципального образования город Краснодар», ИНН 2310037903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Горкадастрпроект» муниципального образования город Краснодар», ИНН 23100379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№</w:t>
            </w:r>
            <w:r>
              <w:rPr>
                <w:b/>
                <w:bCs/>
                <w:sz w:val="20"/>
                <w:szCs w:val="20"/>
              </w:rPr>
              <w:t>0333.05-2009-</w:t>
            </w:r>
            <w:r>
              <w:rPr>
                <w:b/>
                <w:sz w:val="20"/>
                <w:szCs w:val="20"/>
              </w:rPr>
              <w:t>2310037903-И-006 от 29.09.15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(кроме особо опасных и технически сложных объектов,  объектов использования  атомной энергии):1.1.,  1.2., 1.3., 1.4., 1.5., 1.6.,  2.1., 2.2., 2.3., 2.4., 2.5., 2.6., 2.7.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В соответствии с письмом </w:t>
            </w:r>
            <w:r>
              <w:rPr>
                <w:sz w:val="20"/>
                <w:szCs w:val="20"/>
              </w:rPr>
              <w:t>МУП «Горкадастрпроект» муниципального образования город Краснодар»</w:t>
            </w:r>
            <w:r>
              <w:rPr>
                <w:bCs/>
                <w:sz w:val="20"/>
                <w:szCs w:val="20"/>
              </w:rPr>
              <w:t xml:space="preserve">  от  29.06.16г.   №75/196-П1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</w:t>
      </w:r>
      <w:r>
        <w:rPr/>
        <w:t xml:space="preserve">СРО Ассоциация «КубаньСтройИзыскания» </w:t>
      </w:r>
      <w:r>
        <w:rPr>
          <w:bCs/>
        </w:rPr>
        <w:t xml:space="preserve"> </w:t>
      </w:r>
      <w:r>
        <w:rPr/>
        <w:t>МУП «Горкадастрпроект» муниципального образования город Краснодар», ИНН 231003790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2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6-07-05T06:38:00Z</dcterms:modified>
  <cp:revision>3</cp:revision>
  <dc:subject/>
  <dc:title/>
</cp:coreProperties>
</file>