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 13 июня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й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jc w:val="both"/>
        <w:rPr/>
      </w:pPr>
      <w:r>
        <w:rPr/>
        <w:t>О рассмотрении документов, предоставленных членом СРО Ассоциация «КубаньСтройИзыскания», для выдачи  Свидетельства о допуске к видам работам, которые оказывают</w:t>
      </w:r>
      <w:r>
        <w:rPr>
          <w:bCs/>
        </w:rPr>
        <w:t xml:space="preserve"> влияние </w:t>
      </w:r>
      <w:r>
        <w:rPr/>
        <w:t xml:space="preserve">на безопасность </w:t>
      </w:r>
      <w:r>
        <w:rPr>
          <w:bCs/>
        </w:rPr>
        <w:t>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72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Style1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 о  вступлении в члены</w:t>
      </w:r>
      <w:r>
        <w:rPr>
          <w:bCs/>
        </w:rPr>
        <w:t xml:space="preserve"> Ассоциации </w:t>
      </w:r>
      <w:r>
        <w:rPr/>
        <w:t xml:space="preserve">от МУП «Архитектура муниципального образования Славянский район»,   ИНН 2370002944,  и  пакет  документов 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 xml:space="preserve">, и предложил принять вышеупомянутую организацию в состав членов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 xml:space="preserve">Принять  Муниципальное унитарное предприятие  «Архитектура муниципального образования Славянский район», ИНН 2370002944,  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</w:t>
      </w:r>
      <w:r>
        <w:rPr/>
        <w:t xml:space="preserve"> </w:t>
      </w:r>
      <w:r>
        <w:rPr>
          <w:bCs/>
        </w:rPr>
        <w:t xml:space="preserve">о рассмотрении документов, предоставленных членом  </w:t>
      </w:r>
      <w:r>
        <w:rPr/>
        <w:t>СРО Ассоциация «КубаньСтройИзыскания»</w:t>
      </w:r>
      <w:r>
        <w:rPr>
          <w:bCs/>
        </w:rPr>
        <w:t xml:space="preserve">, для выдачи  Свидетельств о допуске к работам, которые оказывают влияние на безопасность объектов капитального.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Тегай А.И.  </w:t>
      </w:r>
      <w:r>
        <w:rPr>
          <w:bCs/>
        </w:rPr>
        <w:t xml:space="preserve">сообщил, что один член  нашей </w:t>
      </w:r>
      <w:r>
        <w:rPr/>
        <w:t xml:space="preserve">СРО </w:t>
      </w:r>
      <w:r>
        <w:rPr>
          <w:bCs/>
        </w:rPr>
        <w:t xml:space="preserve">– </w:t>
      </w:r>
      <w:r>
        <w:rPr/>
        <w:t xml:space="preserve">ООО «Северо-Кавказский институт проектирования», ИНН 2309119598 </w:t>
      </w:r>
      <w:r>
        <w:rPr>
          <w:bCs/>
        </w:rPr>
        <w:t>– предоставил   на рассмотрение Контрольной комиссии заявление</w:t>
      </w:r>
      <w:r>
        <w:rPr/>
        <w:t xml:space="preserve"> о выдаче Свидетельства о допуске к видам работ,  которые оказывают влияние на безопасность </w:t>
      </w:r>
      <w:r>
        <w:rPr>
          <w:bCs/>
        </w:rPr>
        <w:t>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</w:t>
      </w:r>
      <w:r>
        <w:rPr/>
        <w:t>, и документы  согласно утвержденному перечню.</w:t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выдаче Свидетельств 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Петров В.В. – с предложением удовлетворить обращение данной организации и выдать Свидетельство о допуске и Приложение к ним к работам, которые оказывают влияние на безопасность объектов капитального строительства вышеупомянутой организации на заявленные виды рабо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 xml:space="preserve">Контрольная комиссия единогласным решением предлагает Совету принять решение о выдаче Свидетельства о допуске к видам работ,  которые оказывают влияние на безопасность объектов капитального строительства, следующему члену </w:t>
      </w:r>
      <w:r>
        <w:rPr>
          <w:bCs/>
        </w:rPr>
        <w:t xml:space="preserve">СРО Ассоциация </w:t>
      </w:r>
      <w:r>
        <w:rPr/>
        <w:t>«КубаньСтройИзыскания» на указанные виды рабо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6"/>
        <w:gridCol w:w="4678"/>
        <w:gridCol w:w="26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явленные виды работ, которые оказывают влияние на безопасность </w:t>
            </w:r>
            <w:r>
              <w:rPr>
                <w:b/>
                <w:bCs/>
                <w:sz w:val="20"/>
                <w:szCs w:val="20"/>
              </w:rPr>
              <w:t>объектов капитального строительства</w:t>
            </w:r>
            <w:r>
              <w:rPr>
                <w:b/>
                <w:sz w:val="20"/>
                <w:szCs w:val="20"/>
              </w:rPr>
              <w:t xml:space="preserve"> на особо опасных и технически сложных</w:t>
            </w:r>
            <w:r>
              <w:rPr>
                <w:b/>
                <w:bCs/>
                <w:sz w:val="20"/>
                <w:szCs w:val="20"/>
              </w:rPr>
              <w:t xml:space="preserve"> объекта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еверо-Кавказский институт проектирования», ИНН 23091195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Работы в составе инженерно-гидрометеоролог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Метеорологические наблюдения и изучение гидрологического режима водных объект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. Изучение опасных гидрометеорологических процессов и явлений с расчетами их характеристик 3.3. Изучение русловых процессов водных объектов, деформаций и переработки берег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. Исследования ледового режима водных объектов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Работы в составе инженерно-эколог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Инженерно-экологическая съемка территор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 Исследования химического загрязнения почвогрунтов, поверхностных и подземных вод, атмосферного воздуха, источников загрязнен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. Лабораторные химико-аналитические и газохимические исследования образцов и проб почвогрунтов и воды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. Исследования и оценка физических воздействий и радиационной обстановки на территор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5. Изучение растительности, животного мира, санитарно-эпидемиологические и медико-биологические исследования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04:00Z</dcterms:created>
  <dc:creator>Parmeeva_T</dc:creator>
  <dc:description/>
  <cp:keywords/>
  <dc:language>en-US</dc:language>
  <cp:lastModifiedBy>Екатерина</cp:lastModifiedBy>
  <cp:lastPrinted>2017-06-13T11:46:00Z</cp:lastPrinted>
  <dcterms:modified xsi:type="dcterms:W3CDTF">2017-06-13T08:47:00Z</dcterms:modified>
  <cp:revision>7</cp:revision>
  <dc:subject/>
  <dc:title/>
</cp:coreProperties>
</file>