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22 сентября 2015г.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 xml:space="preserve">Нестеревский В.В. – </w:t>
      </w:r>
      <w:r>
        <w:rPr>
          <w:bCs/>
        </w:rPr>
        <w:t>СРО Ассоциация</w:t>
      </w:r>
      <w:r>
        <w:rPr/>
        <w:t xml:space="preserve"> 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 xml:space="preserve">Тлехуч К.Ю. – </w:t>
      </w:r>
      <w:r>
        <w:rPr>
          <w:bCs/>
        </w:rPr>
        <w:t xml:space="preserve">СРО Ассоциация </w:t>
      </w:r>
      <w:r>
        <w:rPr/>
        <w:t xml:space="preserve">«КубаньСтройИзыскания», 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7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 замене Свидетельств о допус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изменением юридического адреса</w:t>
      </w:r>
      <w:r>
        <w:rPr>
          <w:bCs/>
        </w:rPr>
        <w:t>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644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Тегай А.И. </w:t>
      </w:r>
      <w:r>
        <w:rPr/>
        <w:t xml:space="preserve">о замене Свидетельства о допуске и Приложения к нему к работам, которые оказывают влияние на безопасность объектов капитального строительства, </w:t>
      </w:r>
      <w:r>
        <w:rPr>
          <w:bCs/>
        </w:rPr>
        <w:t>с выдачей Свидетельств о допуске и Приложения к нему в соответствии с решением Совета  СРО Ассоциация «КубаньСтройИзыскания» о замене Свидетельств в связи с изменением наименования СРО и утверждением новой формы Свидетельства (Протокол Совета №19 от 02.09.2015г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Тегай А.И. сообщил о рассмотрении вопроса о замене Свидетельств о допуске и Приложений к ним  следующим членам  </w:t>
      </w:r>
      <w:r>
        <w:rPr>
          <w:bCs/>
        </w:rPr>
        <w:t>СРО Ассоциация «КубаньСтройИзыскания»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67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но-изыскательская контора «РЕГИОН-ПРОЕКТ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осста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осСтройИзыскания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рвисГеоСтрой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строймонтаж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ежевая компания "СТАНДАРТ"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атегия-Инвест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о-монтажное управление-8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инвест Девелопмент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тройинжениринг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леком-Монтаж-Юг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анспортное Проектирование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Управление архитектуры и градостроительства муниципального образования город-курорт Анапа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жрегиональный центр экспертиз и консалтинга «ЭКСКО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ерт-Сервис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Экспертно-технический центр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гГеофизика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ГСТРОЙПЛАСТ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Г ГЕО Альянс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ЖГЕОЛКОМ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КС» (Открытое акционерное общество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аучно-технический центр «СевКавСейсмоЗащита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ОЧИАГРОПРОМПРОЕКТ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чистройизыскания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ая компания «Кубань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Диагностика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6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 xml:space="preserve">Члены Контрольной комиссии – Тегай А.И., Нестеревский В.В, Шкарлет Е.Н. – с предложением заменить Свидетельство о допуске и Приложения к нему к работам, которые оказывают влияние на безопасность объектов капитального строительства, вышеупомянутым  членам  СРО  без изменения по видам работ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о результатам рассмотрения Контрольная комиссия единогласным решением предлагает Совету принять решение о замене Свидетельства о допуске  и Приложения к нему к работам, которые оказывают влияние на безопасность объектов капитального строительства,  </w:t>
      </w:r>
      <w:r>
        <w:rPr>
          <w:bCs/>
        </w:rPr>
        <w:t>с изъятием ранее выданного Свидетельства о допуске и Приложения к нему</w:t>
      </w:r>
      <w:r>
        <w:rPr/>
        <w:t xml:space="preserve"> без изменения по видам работ </w:t>
      </w:r>
      <w:r>
        <w:rPr>
          <w:bCs/>
        </w:rPr>
        <w:t>в связи с изменением наименования СРО  и утверждением новой формы Свидетельства (Протокол Совета №19 от 02.09.2015г.)</w:t>
      </w:r>
      <w:r>
        <w:rPr/>
        <w:t xml:space="preserve"> следующим членам СРО  Ассоциация «КубаньСтройИзыскания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56"/>
        <w:gridCol w:w="1655"/>
        <w:gridCol w:w="1943"/>
        <w:gridCol w:w="187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ер и дата действующего Свидетельства о допуске, подлежащего замен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но-изыскательская контора «РЕГИОН-ПРОЕКТ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07027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6.04-2009-2309070279-И-006 от  03.04.12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осст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1187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6.03-2011-2350011877-И-006 от 23.01.13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осСтройИзыскани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602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4.02-2012-2310160209-И-006 от 20.08.13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рвисГеоСтрой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0912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60.03-2010-</w:t>
            </w:r>
            <w:r>
              <w:rPr>
                <w:sz w:val="22"/>
                <w:szCs w:val="22"/>
              </w:rPr>
              <w:t>2311091212-И-006 от 03.04.12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строймонтаж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10839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0.02-2011-3666108394-И-006 от 06.03.12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ежевая компания "СТАНДАРТ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0113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.03-2010-2341011302-И-006 от 18.12.12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атегия-Инвест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19749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1.01-2014-2312197490-И-006 от 29.12.14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о-монтажное управление-8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1330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07.04-2010-2315133008-И-006 от  20.11.12г.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инвест Девелопмент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90201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2.02-2010-2329020117-И-006 от 03.04.12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тройинжениринг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0826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.04-2009-2310082600-И-006 от 13.12.2012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леком-Монтаж-Юг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08396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.01-2015-2308083966-И-006 от 20.05.15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анспортное Проектирование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36410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7.04-2010-7723641030-И-006 от 10.12.13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Управление архитектуры и градостроительства муниципального образования город-курорт Анап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1506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1.01-2012-2301015068-И-006 от 14.03.12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жрегиональный центр экспертиз и консалтинга «ЭКСКО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361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0047.01-2012-2301036117-И-006 от 06.03.12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ерт-Сервис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0027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5.01-2012-2364002745-И-006 от 14.05.12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Экспертно-технический центр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07986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.04-2009-2309079867-И-006 от 28.11.12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гГеофизик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1974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.02-2013-2308197402-И-006;  от 09.07.13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ГСТРОЙПЛАСТ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1739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6.02-2011-2308173930-И-006 от 27.12.12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Г ГЕО Альянс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1511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9.01-2013-2311151140-И-006 от 26.02.13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ЖГЕОЛКОМ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15248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4.04-2010-2320152486-И-006 от 28.10.14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КС» (Открытое акционерное общество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0264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216.08-2009-2312026417-И-006 от  10.12.13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аучно-технический центр «СевКавСейсмоЗащит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1131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37.03-2010-2309113170- И-006 от 24.12.12г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ОЧИАГРОПРОМПРОЕКТ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80127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24.04-2010-2318012731-И-006 от 04.03.14г.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чистройизыскани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14584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5.03-2009-2320145841-И-006 от  07.12.11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ая компания «Кубань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09256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.02-2011-2308092569-И-006 от 18.12.12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Диагностик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07756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09.03-2009-2308077560-И-006 от  20.11.12г.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0177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9.02-2010-2305017740-И-006 от 13.12.12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тий 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Слушали: </w:t>
      </w:r>
      <w:r>
        <w:rPr/>
        <w:t xml:space="preserve">Тегай А.И. 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изменением юридического адреса. </w:t>
      </w:r>
    </w:p>
    <w:p>
      <w:pPr>
        <w:pStyle w:val="Normal"/>
        <w:ind w:firstLine="709"/>
        <w:jc w:val="both"/>
        <w:rPr>
          <w:bCs/>
        </w:rPr>
      </w:pPr>
      <w:r>
        <w:rPr/>
        <w:t>Тегай А.И. сообщил о рассмотрении заявлений, предоставленного членом  СРО – ООО «Газстрой», ИНН 3442085510 –  о замене Свидетельства о допуске и Приложения к нему,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выдаче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Члены Контрольной комиссии – Тегай А.И., Нестеревский В.В, Тлехуч К.Ю.– с предложением принять решение о замене Свидетельства о допуске </w:t>
      </w:r>
      <w:r>
        <w:rPr>
          <w:bCs/>
        </w:rPr>
        <w:t xml:space="preserve">с изъятием ранее выданного Свидетельства о допуске и Приложения к нему,  и предлагает Совету выдать новое Свидетельство о допуске </w:t>
      </w:r>
      <w:r>
        <w:rPr/>
        <w:t xml:space="preserve"> и Приложение к нему без изменения видов работ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 xml:space="preserve">Контрольная комиссия единогласным решением предлагает Совету принять решение о замене Свидетельства  о  допуске  члену  </w:t>
      </w:r>
      <w:r>
        <w:rPr>
          <w:bCs/>
        </w:rPr>
        <w:t>СРО Ассоциация</w:t>
      </w:r>
      <w:r>
        <w:rPr/>
        <w:t xml:space="preserve"> «КубаньСтройИзыскания»   ООО «Газстрой», ИНН 3442085510, в связи с изменением юридического адреса с изъятием ранее выданного Свидетельства о допуске и Приложений к нему  и выдачей нового Свидетельства о допуске  и Приложений к нему без изменения видов работ, которые оказывают влияние на безопасность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28:00Z</dcterms:created>
  <dc:creator>Parmeeva_T</dc:creator>
  <dc:description/>
  <cp:keywords/>
  <dc:language>en-US</dc:language>
  <cp:lastModifiedBy>Екатерина</cp:lastModifiedBy>
  <cp:lastPrinted>2012-04-10T16:27:00Z</cp:lastPrinted>
  <dcterms:modified xsi:type="dcterms:W3CDTF">2015-09-22T06:25:00Z</dcterms:modified>
  <cp:revision>5</cp:revision>
  <dc:subject/>
  <dc:title/>
</cp:coreProperties>
</file>