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 сентя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«ЭНЕСК» ОАО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лушали: </w:t>
      </w:r>
      <w:r>
        <w:rPr/>
        <w:t xml:space="preserve">Тегай А.И.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зменением юридического адреса. </w:t>
      </w:r>
    </w:p>
    <w:p>
      <w:pPr>
        <w:pStyle w:val="Normal"/>
        <w:ind w:firstLine="709"/>
        <w:jc w:val="both"/>
        <w:rPr>
          <w:bCs/>
        </w:rPr>
      </w:pPr>
      <w:r>
        <w:rPr/>
        <w:t>Тегай А.И. сообщил о рассмотрении заявления, предоставленного членом  Партнерства – ООО «ИНИЗ-Стройпроект» –  о замене Свидетельства о допуске и Приложения к нему,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Члены Контрольной комиссии – Тегай А.И., Нестеревский В.В, Тлехуч К.Ю.– с предложением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,  и предлагает Совету выдать новое Свидетельство о допуске </w:t>
      </w:r>
      <w:r>
        <w:rPr/>
        <w:t xml:space="preserve"> и Приложение к нему без изменения видов рабо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 о  допуске  члену  Партнерства  ООО «ИНИЗ-Стройпроект»   в связи с изменением юридического адреса с изъятием ранее выданного Свидетельства о допуске и Приложений к нему  и выдачей нового Свидетельства о допуске  и Приложений к нему без изменения вид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1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4-09-02T07:53:00Z</dcterms:modified>
  <cp:revision>5</cp:revision>
  <dc:subject/>
  <dc:title/>
</cp:coreProperties>
</file>