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8 сентября 2016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 о допуске в связи с изменением наименования предприятия – члена СРО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8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</w:rPr>
        <w:t>Тегай А.И.</w:t>
      </w:r>
      <w:r>
        <w:rPr/>
        <w:t xml:space="preserve"> о замене Свидетельства о допуске в связи с изменением наименования предприятия - члена СРО.</w:t>
      </w:r>
    </w:p>
    <w:p>
      <w:pPr>
        <w:pStyle w:val="Normal"/>
        <w:ind w:firstLine="567"/>
        <w:jc w:val="both"/>
        <w:rPr/>
      </w:pPr>
      <w:r>
        <w:rPr/>
        <w:t xml:space="preserve">Тегай А.И. сообщил, что одна организация - член СРО – </w:t>
      </w:r>
      <w:r>
        <w:rPr>
          <w:rFonts w:cs="Calibri"/>
        </w:rPr>
        <w:t xml:space="preserve">ООО </w:t>
      </w:r>
      <w:r>
        <w:rPr/>
        <w:t>«Кубанский Регистрационный Центр»</w:t>
      </w:r>
      <w:r>
        <w:rPr>
          <w:rFonts w:cs="Calibri"/>
        </w:rPr>
        <w:t xml:space="preserve"> </w:t>
      </w:r>
      <w:r>
        <w:rPr/>
        <w:t xml:space="preserve"> – в связи с изменением наименования на Общество с ограниченной ответственностью «Геотехпроект», на основании Решения №5 Единственного участника Общества от 23.08.2016г., подала заявление о замен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Тегай А.И.  доложил, что в связи  с изменением наименования на Общество с ограниченной ответственностью «Геотехпроект», на основании Решения №5 Единственного участника Общества от 23.08.2016г.,    необходимо вынести решение об отзыве ранее выданного Свидетельства о допуске к работам, которые оказывают влияние на безопасность объектов капитального строительства, за номером  0347.02-2012-2310112396-И-006 от 13.10.15г.  (протокол Совета № 24 от 13.10.15г.) с Приложением видов работ (протокол Совета № 24 от 13.10.15г.)  на имя </w:t>
      </w:r>
      <w:r>
        <w:rPr>
          <w:rFonts w:cs="Calibri"/>
        </w:rPr>
        <w:t xml:space="preserve">ООО </w:t>
      </w:r>
      <w:r>
        <w:rPr/>
        <w:t>«Кубанский Регистрационный Центр». Учитывая, что Инспекцией ФНС №16 по  Краснодарскому краю  при регистрации изменений  предприятию был сохранен основной государственный регистрационный номер 1062310009893,  выдать новое Свидетельство о допуске к работам, которые оказывают влияние на безопасность объектов капитального строительства на имя Общество с ограниченной ответственностью «Геотехпроект» без изменения видов рабо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Контрольная комиссия единогласным решением предлагает Совету отозвать и аннулировать Свидетельство о допуске к работам, которые оказывают влияние на безопасность объектов капитального строительства, за номером 0347.02-2012-2310112396-И-006 от 13.10.15г.  (протокол Совета № 24 от 13.10.15г.) с Приложением видов работ (протокол Совета № 24 от 13.10.15г.)  на имя </w:t>
      </w:r>
      <w:r>
        <w:rPr>
          <w:rFonts w:cs="Calibri"/>
        </w:rPr>
        <w:t xml:space="preserve">ООО </w:t>
      </w:r>
      <w:r>
        <w:rPr/>
        <w:t>«Кубанский Регистрационный Центр».</w:t>
      </w:r>
    </w:p>
    <w:p>
      <w:pPr>
        <w:pStyle w:val="Normal"/>
        <w:ind w:firstLine="567"/>
        <w:jc w:val="both"/>
        <w:rPr/>
      </w:pPr>
      <w:r>
        <w:rPr/>
        <w:t>В связи  с  изменением наименования Общества с ограниченной ответственностью</w:t>
      </w:r>
      <w:r>
        <w:rPr>
          <w:rFonts w:cs="Calibri"/>
        </w:rPr>
        <w:t xml:space="preserve"> </w:t>
      </w:r>
      <w:r>
        <w:rPr/>
        <w:t>«Кубанский Регистрационный Центр»</w:t>
      </w:r>
      <w:r>
        <w:rPr>
          <w:rFonts w:cs="Calibri"/>
        </w:rPr>
        <w:t xml:space="preserve"> </w:t>
      </w:r>
      <w:r>
        <w:rPr/>
        <w:t xml:space="preserve">и сохранением ОГРН выдать Свидетельство о допуске к работам, которые оказывают влияние на безопасность объектов капитального строительства, Обществу с ограниченной ответственностью «Геотехпроект»  без изменения видов рабо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7:00Z</dcterms:created>
  <dc:creator>Parmeeva_T</dc:creator>
  <dc:description/>
  <dc:language>en-US</dc:language>
  <cp:lastModifiedBy>Екатерина</cp:lastModifiedBy>
  <cp:lastPrinted>2016-08-15T17:12:00Z</cp:lastPrinted>
  <dcterms:modified xsi:type="dcterms:W3CDTF">2016-09-08T07:09:00Z</dcterms:modified>
  <cp:revision>3</cp:revision>
  <dc:subject/>
  <dc:title/>
</cp:coreProperties>
</file>