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29 сентября 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замене Свидетельств о допу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  следующим членам  </w:t>
      </w:r>
      <w:r>
        <w:rPr>
          <w:bCs/>
        </w:rPr>
        <w:t>СРО Ассоциация «КубаньСтройИзыскания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67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а и градостроительство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-градостроительный центр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 Инвест-Информ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е производственное объединение «ГеоИнжПроект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Искатель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Кад-Юг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Ком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Прожект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Поинт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Ц ГеоПроект - Юг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есурс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лайд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объединение «Геотехника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изыскательская фирма «ГеоФундаментПроект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Центр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дротехническое строительство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вРосСтрой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кадастрпроект» м.о. город Краснодар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ним»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ЕвроИнжПроект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ым  членам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им членам СРО  Ассоциация «КубаньСтройИзыскания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5"/>
        <w:gridCol w:w="1655"/>
        <w:gridCol w:w="1943"/>
        <w:gridCol w:w="1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а и градостроительств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033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.01-2015-2607003310-И-006 от 18.08.15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-градостроительный цент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239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54.03-2010-2334023995-И-006 от 21.03.12г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 Инвест-Инфор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961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.03-2010-2310096151-И-006 от 18.12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е производственное объединение «ГеоИнжПро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97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1.01-2012-2308189786-И-006 от 17.07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Искат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294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.03-2011-2311129459-И-006 от 28.11.12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Кад-Ю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181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5.04-2010-0107018152-И-006 от 03.03.15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Ко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0112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9.03-2010-2328011279-И-006 от 27.12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Прож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97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2.01-2012-2308189779-И-006 от 17.07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Поин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1705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6.05-2010-5260170596-И-006 от 24.12.12г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Ц ГеоПроект - Ю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69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4.01-2015-230817697-И-006 от 27.01.15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есур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891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46.03-2010-2311089118-И-006 от 27.12.12г.</w:t>
            </w:r>
            <w:r>
              <w:rPr/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лай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993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9.04-2012-2320199325-И-006 от 24.12.14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объединение «Геотехни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483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3.03-2010-2312148366-И-006 от 30.01.13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изыскательская фирма «ГеоФундаментПро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101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7.04-2009-2309110108-И-006 от 03.12.14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Цент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436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3.04-2009-2308143693-И-006 от 27.09.2011г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дротехническое строительств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72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.04-2009-2308072650-И-006 от 03.12.14г.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вРосСтро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979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4-2010-6316097984-И-006 от 27.09.11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кадастрпроект» м.о. город Краснода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379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>
                <w:bCs/>
                <w:sz w:val="22"/>
                <w:szCs w:val="22"/>
              </w:rPr>
              <w:t>0177.04-2009-</w:t>
            </w:r>
            <w:r>
              <w:rPr>
                <w:sz w:val="22"/>
                <w:szCs w:val="22"/>
              </w:rPr>
              <w:t>2310037903-И-006 от  12.02.13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ни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19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4.03-2010-2337019027-И-006 от 18.12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ЕвроИнжПро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828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8.01-2013-2301082890-И-006 от 02.07.13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СРО  Ассоциация «КубаньСтройИзыскания» – ООО «Центр качества строительства», ИНН 2301030845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Тлехуч К.Ю. с предложением удовлетворить обращение члена СРО - ООО «Центр качества строительства», ИНН 2301030845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ачества строительства», ИНН 23010308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3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09-29T10:24:00Z</dcterms:modified>
  <cp:revision>7</cp:revision>
  <dc:subject/>
  <dc:title/>
</cp:coreProperties>
</file>