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5 октября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ГеоСлайд», ИНН 232199325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Соловьева О.В. с предложением удовлетворить обращение члена СРО - ООО «ГеоСлайд», ИНН 232199325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ГеоСлайд»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3201993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10-05T07:23:00Z</dcterms:modified>
  <cp:revision>6</cp:revision>
  <dc:subject/>
  <dc:title/>
</cp:coreProperties>
</file>